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城市的隐秘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城市的隐秘交响曲</w:t>
      </w:r>
      <w:r>
        <w:rPr>
          <w:sz w:val="32"/>
          <w:szCs w:val="32"/>
        </w:rPr>
        <w:t>&lt;/p&gt;&lt;p&gt;&lt;img src="/static-img/WoZPu9qZyhP287I18qWg5rKBwGzfbpjTpXD3voRu3aCzp315Y4H-2JHch3I0kr1O.jpg"&gt;&lt;/p&gt;&lt;p&gt;</w:t>
      </w:r>
      <w:r>
        <w:rPr>
          <w:sz w:val="32"/>
          <w:szCs w:val="32"/>
        </w:rPr>
        <w:t>在繁忙的一天结束，太阳沉入地平线，城市的灯火渐渐亮起，午夜伦理悄然展开。这是一种特殊的社会规则，它在日常生活中不为人察觉，却在黑暗之中默契地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的诞生</w:t>
      </w:r>
      <w:r>
        <w:rPr>
          <w:sz w:val="32"/>
          <w:szCs w:val="32"/>
        </w:rPr>
        <w:t>&lt;/p&gt;&lt;p&gt;&lt;img src="/static-img/nb6cQskmB033Ttp8TctNmLKBwGzfbpjTpXD3voRu3aD2mN0JcSEdGqS6KPZlXI2H28HLoCQM7cKQ4WzhjbQjaglzoxlNN1RUmn2_I_bf1cC4XjjbjeyINnwSKmalHYcbqqONX1MV8_XjoXQiIDW-5dI4i8AScDtsRqssCd9lZNs.jpg"&gt;&lt;/p&gt;&lt;p&gt;</w:t>
      </w:r>
      <w:r>
        <w:rPr>
          <w:sz w:val="32"/>
          <w:szCs w:val="32"/>
        </w:rPr>
        <w:t>午夜伦理并非一蹴而就，它是由众多个体自我约束和互相依存形成的。每个人都有自己的欲望与追求，但为了维持社会秩序与个人利益，我们必须遵守一定的行为规范。在这个过程中，不同的人以不同的方式展现出他们对“伦理”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背后的故事</w:t>
      </w:r>
      <w:r>
        <w:rPr>
          <w:sz w:val="32"/>
          <w:szCs w:val="32"/>
        </w:rPr>
        <w:t>&lt;/p&gt;&lt;p&gt;&lt;img src="/static-img/Qo2tw8MLWoDoRamU0RdvdrKBwGzfbpjTpXD3voRu3aD2mN0JcSEdGqS6KPZlXI2H28HLoCQM7cKQ4WzhjbQjaglzoxlNN1RUmn2_I_bf1cC4XjjbjeyINnwSKmalHYcbqqONX1MV8_XjoXQiIDW-5dI4i8AScDtsRqssCd9lZNs.jpg"&gt;&lt;/p&gt;&lt;p&gt;</w:t>
      </w:r>
      <w:r>
        <w:rPr>
          <w:sz w:val="32"/>
          <w:szCs w:val="32"/>
        </w:rPr>
        <w:t>每当月光洒满街道时，午夜倫理便如同一支绘声绘色的乐队，在无人的角落里奏响它独特的情感旋律。这里，有着关于爱与失去、勇气与背叛、希望与绝望的小说般情节，每一个角色都承载着它们自己的命运。然而，这些故事大多数只能留在深夜里被讲述，因为它们触及了人类敏感的心弦，而这些心弦却又是我们共同的情感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倫理中的选择权力</w:t>
      </w:r>
      <w:r>
        <w:rPr>
          <w:sz w:val="32"/>
          <w:szCs w:val="32"/>
        </w:rPr>
        <w:t>&lt;/p&gt;&lt;p&gt;&lt;img src="/static-img/ulism5n66Ewec4tdyN-2h7KBwGzfbpjTpXD3voRu3aD2mN0JcSEdGqS6KPZlXI2H28HLoCQM7cKQ4WzhjbQjaglzoxlNN1RUmn2_I_bf1cC4XjjbjeyINnwSKmalHYcbqqONX1MV8_XjoXQiIDW-5dI4i8AScDtsRqssCd9lZNs.jpg"&gt;&lt;/p&gt;&lt;p&gt;</w:t>
      </w:r>
      <w:r>
        <w:rPr>
          <w:sz w:val="32"/>
          <w:szCs w:val="32"/>
        </w:rPr>
        <w:t>尽管如此，每个人都拥有选择是否参与这场隐藏游戏的人选权力。有些人可能会主动寻找那些能让自己感到兴奋或满足的事物，而另一些人则可能选择避免任何可能导致麻烦的事情。但无论如何，他们都是午夜倫理的一部分，无论是在亲密关系中的双方协商，或是在网络空间里的匿名交流，都需要有一定的界限来维持这一整体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倫理由何而存在？</w:t>
      </w:r>
      <w:r>
        <w:rPr>
          <w:sz w:val="32"/>
          <w:szCs w:val="32"/>
        </w:rPr>
        <w:t>&lt;/p&gt;&lt;p&gt;&lt;img src="/static-img/pcoADt8ZHqqvizVNw2wPTrKBwGzfbpjTpXD3voRu3aD2mN0JcSEdGqS6KPZlXI2H28HLoCQM7cKQ4WzhjbQjaglzoxlNN1RUmn2_I_bf1cC4XjjbjeyINnwSKmalHYcbqqONX1MV8_XjoXQiIDW-5dI4i8AScDtsRqssCd9lZNs.jpg"&gt;&lt;/p&gt;&lt;p&gt;</w:t>
      </w:r>
      <w:r>
        <w:rPr>
          <w:sz w:val="32"/>
          <w:szCs w:val="32"/>
        </w:rPr>
        <w:t>存在于我们的视野之外的是一种更为复杂的心灵战役，那些看似微不足道的事情往往包含着深远意义。一旦踏入这片属于午后哲学的地盘，即使最坚强的心也难免会受到影响。而这种影响正是我们所谓“伦”字（礼）的基础——即通过潜移默化地塑造我们的行为，从而创造出一种既温柔又坚硬的文明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者：谁是真正掌控者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探讨午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倫理由何而存在，就不得不提到那个似乎总能从幕后操控一切的人物——时间本身。在这个充满变幻莫测和意料之外的情况下，时间成了所有活动不可或缺的一个组成部分，无论人们做什么决定或者采取哪种行动，最终还是要等待时间来证明一切。这也是为什么人们说，“时间就是金钱”，因为只有当你能够有效管理好你的时间，你才能掌握控制整个游戏局面的能力。而对于那些处于困境中的个体来说，这样的控制力显得尤为重要，因为它可以帮助他们找到逃脱困境、重新开始生活的手段，同时也使得他们能够更加清晰地区分事实真相和虚构的情景，从而避免陷入错误决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晨曦逐渐照进窗户，暮色消散，一切都会迎接新的开始。当我们走过那条曾经只属于孤独者们的小径时，我们明白了一个简单的事实——虽然我们无法完全控制周围发生的事情，但至少可以尽量让自己的行为符合某种标准，让自己的内心保持宁静。这便是我所说的</w:t>
      </w:r>
      <w:r>
        <w:rPr>
          <w:sz w:val="32"/>
          <w:szCs w:val="32"/>
        </w:rPr>
        <w:t xml:space="preserve">&amp;#34;midnight ethics&amp;#34; - </w:t>
      </w:r>
      <w:r>
        <w:rPr>
          <w:sz w:val="32"/>
          <w:szCs w:val="32"/>
        </w:rPr>
        <w:t>一种隐藏在黑暗之下的、但仍旧能够引导我们前行方向的大道标识。如果没有这样的指导原则，我们将失去方向，不知何去何从。但只要有一丝光亮，即使是在最黑暗的时候，也许就会给予我们必要的勇气，以便继续向前迈进。</w:t>
      </w:r>
      <w:r>
        <w:rPr>
          <w:sz w:val="32"/>
          <w:szCs w:val="32"/>
        </w:rPr>
        <w:t>&lt;/p&gt;&lt;p&gt;&lt;a href = "/doc/959019-</w:t>
      </w:r>
      <w:r>
        <w:rPr>
          <w:sz w:val="32"/>
          <w:szCs w:val="32"/>
        </w:rPr>
        <w:t>午夜伦理城市的隐秘交响曲</w:t>
      </w:r>
      <w:r>
        <w:rPr>
          <w:sz w:val="32"/>
          <w:szCs w:val="32"/>
        </w:rPr>
        <w:t>.doc" rel="alternate" download="959019-</w:t>
      </w:r>
      <w:r>
        <w:rPr>
          <w:sz w:val="32"/>
          <w:szCs w:val="32"/>
        </w:rPr>
        <w:t>午夜伦理城市的隐秘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