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中的古风迷幻与现代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大龙门客栈》这部作品中，作者巧妙地将古代的传统文化与现代的情感故事融合在一起，创造出一个既有古风又带有现代色彩的故事世界。</w:t>
      </w:r>
      <w:r>
        <w:rPr>
          <w:sz w:val="32"/>
          <w:szCs w:val="32"/>
        </w:rPr>
        <w:t>&lt;/p&gt;&lt;p&gt;&lt;img src="/static-img/7UeVxDHLOrazberPHHxMsraM8NXNwC0g7_aLB3ll_TmBl9ckVbO9oaGXVYNfc4KI.jpg"&gt;&lt;/p&gt;&lt;p&gt;</w:t>
      </w:r>
      <w:r>
        <w:rPr>
          <w:sz w:val="32"/>
          <w:szCs w:val="32"/>
        </w:rPr>
        <w:t>穿越时空的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一位名叫林雨的年轻男子意外来到了大龙门客栈，这个地方似乎是连接过去和未来的一个交汇点。这里不仅拥有着深厚的历史底蕴，而且还隐藏着一系列神秘事件等待解开。林雨随着时间流转，不仅体验了不同朝代的人文景观，还发现了自己与这些历史人物之间微妙的情感纠葛。</w:t>
      </w:r>
      <w:r>
        <w:rPr>
          <w:sz w:val="32"/>
          <w:szCs w:val="32"/>
        </w:rPr>
        <w:t>&lt;/p&gt;&lt;p&gt;&lt;img src="/static-img/spRIUbeE0qfOt-C3WYavkraM8NXNwC0g7_aLB3ll_Tm4KzNRDzW_7uq2edyt3cP5ssMKAN9XyDqM3dN4C4N5jxadjn43EN0QQb6lQZFSMTfzbY4ZwYjLL7M1G9mE7zkAAfuUsoKiu8JUUZvmmxZDyzoGvB5wSuhkukwbzgC-eqUK0QkewHvDtPEzF55KbYhq.jpg"&gt;&lt;/p&gt;&lt;p&gt;</w:t>
      </w:r>
      <w:r>
        <w:rPr>
          <w:sz w:val="32"/>
          <w:szCs w:val="32"/>
        </w:rPr>
        <w:t>守护者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是一个由多位守护者维持的地方，他们对这个地方有着深刻的情感依赖。每个守护者都有一段悲伤或不幸的往事，与之相关联，他们用自己的方式去保护这个空间。这也反映出了人们对于家园和记忆的一种执着追求，以及面对失去时所表现出的孤独和坚持。</w:t>
      </w:r>
      <w:r>
        <w:rPr>
          <w:sz w:val="32"/>
          <w:szCs w:val="32"/>
        </w:rPr>
        <w:t>&lt;/p&gt;&lt;p&gt;&lt;img src="/static-img/h2hJbtgFGR7VAJ_R8-oq0LaM8NXNwC0g7_aLB3ll_Tm4KzNRDzW_7uq2edyt3cP5ssMKAN9XyDqM3dN4C4N5jxadjn43EN0QQb6lQZFSMTfzbY4ZwYjLL7M1G9mE7zkAAfuUsoKiu8JUUZvmmxZDyzoGvB5wSuhkukwbzgC-eqUK0QkewHvDtPEzF55KbYhq.jpg"&gt;&lt;/p&gt;&lt;p&gt;</w:t>
      </w:r>
      <w:r>
        <w:rPr>
          <w:sz w:val="32"/>
          <w:szCs w:val="32"/>
        </w:rPr>
        <w:t>灵异现象与超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内不断出现各种灵异现象，如奇怪的声音、莫名其妙的地形变化等，这些都是对当下生活的一种反思。在这样的环境中，人们不得不重新审视他们对于生命意义的理解，并寻找更深层次的心灵慰藉。</w:t>
      </w:r>
      <w:r>
        <w:rPr>
          <w:sz w:val="32"/>
          <w:szCs w:val="32"/>
        </w:rPr>
        <w:t>&lt;/p&gt;&lt;p&gt;&lt;img src="/static-img/A8E6ZMgXsifMa_38droN0LaM8NXNwC0g7_aLB3ll_Tm4KzNRDzW_7uq2edyt3cP5ssMKAN9XyDqM3dN4C4N5jxadjn43EN0QQb6lQZFSMTfzbY4ZwYjLL7M1G9mE7zkAAfuUsoKiu8JUUZvmmxZDyzoGvB5wSuhkukwbzgC-eqUK0QkewHvDtPEzF55KbYhq.jpg"&gt;&lt;/p&gt;&lt;p&gt;</w:t>
      </w:r>
      <w:r>
        <w:rPr>
          <w:sz w:val="32"/>
          <w:szCs w:val="32"/>
        </w:rPr>
        <w:t>爱情与友谊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同的角度和时代背景，大龙门客栈见证了无数人的爱情起伏，也成为了朋友间相互扶持、共同成长的地方。在这里，每个人都能找到属于自己的幸福，而这种幸福可能来自于他人的陪伴，或是自我探索过程中的收获。</w:t>
      </w:r>
      <w:r>
        <w:rPr>
          <w:sz w:val="32"/>
          <w:szCs w:val="32"/>
        </w:rPr>
        <w:t>&lt;/p&gt;&lt;p&gt;&lt;img src="/static-img/lLqrXW746V5eyrD17XJM8baM8NXNwC0g7_aLB3ll_Tm4KzNRDzW_7uq2edyt3cP5ssMKAN9XyDqM3dN4C4N5jxadjn43EN0QQb6lQZFSMTfzbY4ZwYjLL7M1G9mE7zkAAfuUsoKiu8JUUZvmmxZDyzoGvB5wSuhkukwbzgC-eqUK0QkewHvDtPEzF55KbYhq.jpg"&gt;&lt;/p&gt;&lt;p&gt;</w:t>
      </w:r>
      <w:r>
        <w:rPr>
          <w:sz w:val="32"/>
          <w:szCs w:val="32"/>
        </w:rPr>
        <w:t>时间旅行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作为时间旅行者，他必须面对诸多艰难抉择：是否要回到自己的时代？还是继续留在那个充满魔力但又充满危险的地方？他的经历让我们思考，在面临命运选择时，我们应该如何衡量那些曾经发生过的事情以及它们给我们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世纪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大龙门客栈》的魅力并不仅限于它丰富多彩的人物关系或精心构建的地理环境，更重要的是，它触及了人类普遍的情感需求——希望、归属和永恒。而这些跨越世纪的情感共鸣，是我们从阅读中能够获得最深刻体验之一。</w:t>
      </w:r>
      <w:r>
        <w:rPr>
          <w:sz w:val="32"/>
          <w:szCs w:val="32"/>
        </w:rPr>
        <w:t>&lt;/p&gt;&lt;p&gt;&lt;a href = "/doc/959038-</w:t>
      </w:r>
      <w:r>
        <w:rPr>
          <w:sz w:val="32"/>
          <w:szCs w:val="32"/>
        </w:rPr>
        <w:t>大龙门客栈中的古风迷幻与现代情感探索</w:t>
      </w:r>
      <w:r>
        <w:rPr>
          <w:sz w:val="32"/>
          <w:szCs w:val="32"/>
        </w:rPr>
        <w:t>.doc" rel="alternate" download="959038-</w:t>
      </w:r>
      <w:r>
        <w:rPr>
          <w:sz w:val="32"/>
          <w:szCs w:val="32"/>
        </w:rPr>
        <w:t>大龙门客栈中的古风迷幻与现代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