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的故事细节丰富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写塞东西乖不许掉出来作文？</w:t>
      </w:r>
      <w:r>
        <w:rPr>
          <w:sz w:val="32"/>
          <w:szCs w:val="32"/>
        </w:rPr>
        <w:t>&lt;/p&gt;&lt;p&gt;&lt;img src="/static-img/Pe6x0vlBrW0gC_llvWV0ean8xhxOy4Uz3dB9IVCf5dw7dHpHu6DWXNnbFej4zuy4.jpg"&gt;&lt;/p&gt;&lt;p&gt;</w:t>
      </w:r>
      <w:r>
        <w:rPr>
          <w:sz w:val="32"/>
          <w:szCs w:val="32"/>
        </w:rPr>
        <w:t>在我记忆中，小时候的日子总是充满了玩耍和创造。每当我有空闲时，就会拿起笔和纸开始编织自己的小故事。在那些岁月里，有一篇作文深深地刻在我的心底，那就是关于“塞东西乖不许掉出来”的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背后的故事</w:t>
      </w:r>
      <w:r>
        <w:rPr>
          <w:sz w:val="32"/>
          <w:szCs w:val="32"/>
        </w:rPr>
        <w:t>&lt;/p&gt;&lt;p&gt;&lt;img src="/static-img/-j2Lv5hCjX2q3mcE9jUzX6n8xhxOy4Uz3dB9IVCf5dwhESsSPGyNrcTjux_FNMJ7gZfXJFWzvaGhl1WDX3OCiA.jpg"&gt;&lt;/p&gt;&lt;p&gt;</w:t>
      </w:r>
      <w:r>
        <w:rPr>
          <w:sz w:val="32"/>
          <w:szCs w:val="32"/>
        </w:rPr>
        <w:t>那一年，我刚上小学二年级。那时候，我们班还没有正式开展阅读活动，每个孩子都喜欢自己动手做一些简单的小游戏或小作品。我是一个非常好奇且热爱文学的孩子，对于各种各样的故事都充满了无限憧憬。当老师布置了一项作业——写一篇关于“塞东西乖不许掉出来”的小说，我兴奋得几乎跳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&lt;img src="/static-img/Eii2VI7_IiJ41abPMHXvRqn8xhxOy4Uz3dB9IVCf5dwhESsSPGyNrcTjux_FNMJ7gZfXJFWzvaGhl1WDX3OCiA.jpg"&gt;&lt;/p&gt;&lt;p&gt;</w:t>
      </w:r>
      <w:r>
        <w:rPr>
          <w:sz w:val="32"/>
          <w:szCs w:val="32"/>
        </w:rPr>
        <w:t>想象一下，如果我们可以把任何一种物品放进一个魔法盒子，而这个盒子能够阻止所有的物品从里面逃逸出去，那么我们的生活将变得多么神奇！我决定让我的主角是一只聪明而可爱的小狐狸，它被赋予了特殊的能力，可以控制那个神奇盒子的开合。它名叫福克斯，是学校里最受欢迎的小动物之一，每天都会带着不同的惊喜给同学们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&lt;img src="/static-img/MkDYTqzxN63jTNcndnoaxqn8xhxOy4Uz3dB9IVCf5dwhESsSPGyNrcTjux_FNMJ7gZfXJFWzvaGhl1WDX3OCiA.jpg"&gt;&lt;/p&gt;&lt;p&gt;</w:t>
      </w:r>
      <w:r>
        <w:rPr>
          <w:sz w:val="32"/>
          <w:szCs w:val="32"/>
        </w:rPr>
        <w:t>福克斯发现到那个神奇盒子的那一天，它正在森林里探险。由于太过兴奋，它忘记了小心翼翼地打开箱门，最终造成了一系列不可预见的情况。一只飞蛾、一个迷路的大虫、一块漂亮的石头，还有一个闪闪发光的地球碎片，都因为福克斯的一点疏忽而进入了这个不可思议的地方。随着时间推移，这些入侵者逐渐学会如何与福克斯沟通，并请求它帮助他们找到回家的路，但同时也承诺永远不会再次试图逃离魔法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WXOyKBrf0Ap568W9hGihxKn8xhxOy4Uz3dB9IVCf5dwhESsSPGyNrcTjux_FNMJ7gZfXJFWzvaGhl1WDX3OCiA.jpg"&gt;&lt;/p&gt;&lt;p&gt;</w:t>
      </w:r>
      <w:r>
        <w:rPr>
          <w:sz w:val="32"/>
          <w:szCs w:val="32"/>
        </w:rPr>
        <w:t>然而，事情并没有这么简单。当更多的人类和其他生物知道到了这座神秘之地，他们纷纷想要亲自体验一下魔力的魅力。这使得原本宁静祥和的地方变得拥挤不堪，甚至出现了一些恶劣分子试图利用这种力量进行非法交易。而作为守护者，福克斯必须面对前所未有的挑战：如何既保护其朋友，又确保它们不会危害人类社会？这一切需要极大的智慧与勇气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卓绝的努力，福克斯终于找到了解决问题的一个方法——建立一个更为完善的人工智能系统，该系统能够识别出哪些生物是真正渴望帮助的手足，以及哪些则是恶意分子的伎俩。此外，更重要的是，这种技术还能防止任何新的入侵，使得魔法盒子的安全性得到进一步加强。在最后一次大检阅之后，大部分生物都找到了属于自己的归宿，只留下少数几位忠诚但又有些冲动的伙伴继续陪伴在福克斯身边，一起探索未知世界，同时也成为保护地球宝贵资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习到了很多关于责任、友情以及创新精神等方面的问题。我意识到，即便是在虚构的情境中，也同样需要处理现实中的复杂问题。而当我将这些经验融入到日常生活中时，我发现自己更加自信，也更愿意去面对新挑战。这份经历让我明白，无论是在书页间还是现实世界中，“塞东西乖不许掉出来”的教训都是永恒真理，不仅适用于童话故事，更适用于我们成人后的人生旅程。</w:t>
      </w:r>
      <w:r>
        <w:rPr>
          <w:sz w:val="32"/>
          <w:szCs w:val="32"/>
        </w:rPr>
        <w:t>&lt;/p&gt;&lt;p&gt;&lt;a href = "/doc/959043-</w:t>
      </w:r>
      <w:r>
        <w:rPr>
          <w:sz w:val="32"/>
          <w:szCs w:val="32"/>
        </w:rPr>
        <w:t>塞东西乖不许掉出来的故事细节丰富的情感表达</w:t>
      </w:r>
      <w:r>
        <w:rPr>
          <w:sz w:val="32"/>
          <w:szCs w:val="32"/>
        </w:rPr>
        <w:t>.doc" rel="alternate" download="959043-</w:t>
      </w:r>
      <w:r>
        <w:rPr>
          <w:sz w:val="32"/>
          <w:szCs w:val="32"/>
        </w:rPr>
        <w:t>塞东西乖不许掉出来的故事细节丰富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