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亲子互动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这个视频呢？</w:t>
      </w:r>
      <w:r>
        <w:rPr>
          <w:sz w:val="32"/>
          <w:szCs w:val="32"/>
        </w:rPr>
        <w:t>&lt;/p&gt;&lt;p&gt;&lt;img src="/static-img/zJzstbB__oHaJVMBC9qTfjn-eZbyHPMEkDMHo5GqoohDOvEyqpVNR-S6-Jt3AfdK.jpg"&gt;&lt;/p&gt;&lt;p&gt;</w:t>
      </w:r>
      <w:r>
        <w:rPr>
          <w:sz w:val="32"/>
          <w:szCs w:val="32"/>
        </w:rPr>
        <w:t>在一个阳光明媚的周末，我的宝贝女儿总是充满好奇地看着我准备水果，她对水蜜桃特别感兴趣。每当我把一颗红润透亮的水蜜桃递给她时，她都会眼睛发光，仿佛那是一种无上的荣耀。我意识到，这个简单而纯真的互动应该被记录下来，以便将来回忆或分享给其他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拍摄视频？</w:t>
      </w:r>
      <w:r>
        <w:rPr>
          <w:sz w:val="32"/>
          <w:szCs w:val="32"/>
        </w:rPr>
        <w:t>&lt;/p&gt;&lt;p&gt;&lt;img src="/static-img/IzIvP-0B0bSAtAked5d92Dn-eZbyHPMEkDMHo5Gqoog5_nmW8hzzBJAzB6ORqqKIKd97E-hNa5YbOcl4Z0xMdg.png"&gt;&lt;/p&gt;&lt;p&gt;</w:t>
      </w:r>
      <w:r>
        <w:rPr>
          <w:sz w:val="32"/>
          <w:szCs w:val="32"/>
        </w:rPr>
        <w:t>首先，我选择了一块平坦的大理石桌作为拍摄背景，因为它既简洁又能让水果更加显眼。然后，我仔细挑选了几颗色泽鲜艳、形态各异的水蜜桃，并用小刀轻轻切开，让它们散发出诱人的香气。在这之前，我已经提前告诉了宝贝，我们今天要做的事情，是为了记录下我们一起享受美食的小确幸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引导宝贝参与进来？</w:t>
      </w:r>
      <w:r>
        <w:rPr>
          <w:sz w:val="32"/>
          <w:szCs w:val="32"/>
        </w:rPr>
        <w:t>&lt;/p&gt;&lt;p&gt;&lt;img src="/static-img/sd8lzpJwGsvRd6GXmLZ50Dn-eZbyHPMEkDMHo5Gqoog5_nmW8hzzBJAzB6ORqqKIKd97E-hNa5YbOcl4Z0xMdg.png"&gt;&lt;/p&gt;&lt;p&gt;</w:t>
      </w:r>
      <w:r>
        <w:rPr>
          <w:sz w:val="32"/>
          <w:szCs w:val="32"/>
        </w:rPr>
        <w:t>为了让宝贝更自然地表达自己，我决定采用一种亲子互动的方式进行指导。在拍摄前，我先和她讲解了为什么需要这样的拍摄环境，以及如何用不同的角度欣赏水蜜桃。她听得认真，也表现出了很大的兴趣。随着我的指示，她逐渐变得自信起来，用自己的话描述着每一次尝试，每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&lt;/p&gt;&lt;p&gt;&lt;img src="/static-img/E83Onvq3GDm8EsIO0N12RTn-eZbyHPMEkDMHo5Gqoog5_nmW8hzzBJAzB6ORqqKIKd97E-hNa5YbOcl4Z0xMdg.png"&gt;&lt;/p&gt;&lt;p&gt;</w:t>
      </w:r>
      <w:r>
        <w:rPr>
          <w:sz w:val="32"/>
          <w:szCs w:val="32"/>
        </w:rPr>
        <w:t>正如预期中的那样，当我开始慢慢剥开第一颗水蜜桃时，宝贝紧张地站在旁边，看着妈妈的手指触碰到那个温暖且柔软的地方。当第一滴汁液从口中流出，她不禁睁大双眼，仿佛看到了一场魔术。而随后是我缓缓品味那甜美至极的一口，那种幸福和满足感，在镜头前也同样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有哪些关键点？</w:t>
      </w:r>
      <w:r>
        <w:rPr>
          <w:sz w:val="32"/>
          <w:szCs w:val="32"/>
        </w:rPr>
        <w:t>&lt;/p&gt;&lt;p&gt;&lt;img src="/static-img/JzJXPbod-NtG4dwJptk-ijn-eZbyHPMEkDMHo5Gqoog5_nmW8hzzBJAzB6ORqqKIKd97E-hNa5YbOcl4Z0xMdg.png"&gt;&lt;/p&gt;&lt;p&gt;</w:t>
      </w:r>
      <w:r>
        <w:rPr>
          <w:sz w:val="32"/>
          <w:szCs w:val="32"/>
        </w:rPr>
        <w:t>通过观察这个过程，可以发现几个关键点：首先，是母女之间的情感交流；其次，是孩子对新事物探索的心态；最后，还有父母与孩子共享美食带来的快乐。这一切都在没有任何过多言语的情况下传达出来，只凭眼神和肢体语言就能触动人心。这种简单而深刻的情感表达，无疑是任何家庭都能够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珍贵瞬间，即使只是短暂的一个小时，但它成为了我们共同记忆的一部分。我相信，不论未来的日子里生活多么忙碌，这段录像都会成为我们彼此之间情感纽带最强烈的一根线。如果有一天，我们可以一起回顾这些片段，就像翻阅一本珍贵照片册一样，那份温馨与欢笑一定会再次涌现，而“宝贝看我是怎么吃你水蜜桃的视频”也许会成为我们未来更多相处时间的一个启示。</w:t>
      </w:r>
      <w:r>
        <w:rPr>
          <w:sz w:val="32"/>
          <w:szCs w:val="32"/>
        </w:rPr>
        <w:t>&lt;/p&gt;&lt;p&gt;&lt;a href = "/doc/959044-</w:t>
      </w:r>
      <w:r>
        <w:rPr>
          <w:sz w:val="32"/>
          <w:szCs w:val="32"/>
        </w:rPr>
        <w:t>宝贝看我是怎么吃你水蜜桃的视频亲子互动水果分享</w:t>
      </w:r>
      <w:r>
        <w:rPr>
          <w:sz w:val="32"/>
          <w:szCs w:val="32"/>
        </w:rPr>
        <w:t>.doc" rel="alternate" download="959044-</w:t>
      </w:r>
      <w:r>
        <w:rPr>
          <w:sz w:val="32"/>
          <w:szCs w:val="32"/>
        </w:rPr>
        <w:t>宝贝看我是怎么吃你水蜜桃的视频亲子互动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