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几天没干了想你了视频总结重燃旧情回忆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我们有幸见证了一场关于爱与怀念的复古演绎。视频以“好几天没干了想你了”为主题，讲述了一段曾经的美好时光。这不仅是一首歌，更是对过去情感纠葛的一次深刻探索。</w:t>
      </w:r>
      <w:r>
        <w:rPr>
          <w:sz w:val="32"/>
          <w:szCs w:val="32"/>
        </w:rPr>
        <w:t>&lt;/p&gt;&lt;p&gt;&lt;img src="/static-img/tfhR3wd7F_EtJn1FrVmOrcK4M9d0gvIyTwNEVZkdN1E.jpg"&gt;&lt;/p&gt;&lt;p&gt;</w:t>
      </w:r>
      <w:r>
        <w:rPr>
          <w:sz w:val="32"/>
          <w:szCs w:val="32"/>
        </w:rPr>
        <w:t>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是一条无形的河流，它带走了我们的青春，也留下了我们珍贵的记忆。在视频中，每一帧都是对往昔岁月的一个致敬，无声地诉说着那些无法言说的故事。每一个角落都透露出一种哀愁，那种因为长久未见而产生的情感波动，是一种独特的情感体验。</w:t>
      </w:r>
      <w:r>
        <w:rPr>
          <w:sz w:val="32"/>
          <w:szCs w:val="32"/>
        </w:rPr>
        <w:t>&lt;/p&gt;&lt;p&gt;&lt;img src="/static-img/rm2MR-mRiYsneRkvWIHL-KkCyHjsmU3NQMBXbO6regJ79iLkK06dDI5jdElDexB-l2gWu76_kPD24LCZV-yZO37ke1wETz0PbRSgoN4stC7wyERCRt88Abyd7VV7jOCGgZfXJFWzvaGhl1WDX3OCiA.jpg"&gt;&lt;/p&gt;&lt;p&gt;</w:t>
      </w:r>
      <w:r>
        <w:rPr>
          <w:sz w:val="32"/>
          <w:szCs w:val="32"/>
        </w:rPr>
        <w:t>情感的复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几天没干了想你了”，这句话不仅是对过去恋人的呼唤，也是对失去之痛的一种承认。通过这个简单的话语，我们可以看到两颗心之间那份难以割舍的情谊。而这种情谊，即使经过多年的风雨，也依然能够在一瞬间被触发，让人沉浸于那份既温馨又忧伤的情绪之中。</w:t>
      </w:r>
      <w:r>
        <w:rPr>
          <w:sz w:val="32"/>
          <w:szCs w:val="32"/>
        </w:rPr>
        <w:t>&lt;/p&gt;&lt;p&gt;&lt;img src="/static-img/v42DnPgHJlmjL7qvbX0IrqkCyHjsmU3NQMBXbO6regJ79iLkK06dDI5jdElDexB-l2gWu76_kPD24LCZV-yZO37ke1wETz0PbRSgoN4stC7wyERCRt88Abyd7VV7jOCGgZfXJFWzvaGhl1WDX3OCiA.jpg"&gt;&lt;/p&gt;&lt;p&gt;</w:t>
      </w:r>
      <w:r>
        <w:rPr>
          <w:sz w:val="32"/>
          <w:szCs w:val="32"/>
        </w:rPr>
        <w:t>回忆中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如同一本相册，翻开一页页，都能看到我们共同度过的人生片段。从笑容满面的日常生活到默契合作的小确幸，每个瞬间都充满着属于他们二人世界里的独特魅力。这样的画面让人忍不住想要点亮屏幕上的灯光，让这些快乐和温暖再次降临到现实中。</w:t>
      </w:r>
      <w:r>
        <w:rPr>
          <w:sz w:val="32"/>
          <w:szCs w:val="32"/>
        </w:rPr>
        <w:t>&lt;/p&gt;&lt;p&gt;&lt;img src="/static-img/3OAA3a8uVj90dZsDPvPOeKkCyHjsmU3NQMBXbO6regJ79iLkK06dDI5jdElDexB-l2gWu76_kPD24LCZV-yZO37ke1wETz0PbRSgoN4stC7wyERCRt88Abyd7VV7jOCGgZfXJFWzvaGhl1WDX3OCiA.jpg"&gt;&lt;/p&gt;&lt;p&gt;</w:t>
      </w:r>
      <w:r>
        <w:rPr>
          <w:sz w:val="32"/>
          <w:szCs w:val="32"/>
        </w:rPr>
        <w:t>感情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关系并非平坦，而是在曲折和挑战中逐渐蜕变成更坚韧、更深刻的一份感情。在视频里，我们看到了两人如何克服分手之后各自成长，同时也没有忘记彼此，最终选择回到最初那个互相依存、共同前行的地方。这整个过程，就像是电影中的转折点，只不过它发生在真实生活中，用实际行动证明了一切努力都是值得的。</w:t>
      </w:r>
      <w:r>
        <w:rPr>
          <w:sz w:val="32"/>
          <w:szCs w:val="32"/>
        </w:rPr>
        <w:t>&lt;/p&gt;&lt;p&gt;&lt;img src="/static-img/FesZqTa-S4l0qeY4e0P-_qkCyHjsmU3NQMBXbO6regJ79iLkK06dDI5jdElDexB-l2gWu76_kPD24LCZV-yZO37ke1wETz0PbRSgoN4stC7wyERCRt88Abyd7VV7jOCGgZfXJFWzvaGhl1WDX3OCiA.jpg"&gt;&lt;/p&gt;&lt;p&gt;</w:t>
      </w:r>
      <w:r>
        <w:rPr>
          <w:sz w:val="32"/>
          <w:szCs w:val="32"/>
        </w:rPr>
        <w:t>永恒的情感联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几天没干了想你了”不只是一个口号，更是一个表达无尽思念的心灵呼唤。在这个时代，这样的行为可能显得有些过时，但正因为如此，它才显得那么特别、那么真挚。当我们听着这首歌，看着那些老照片，不禁会感到一种莫名其妙的心疼，那就是对于纯粹爱意所赋予的人类生命力的敬畏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作品，我们可以思考一下自己的未来，无论是否有机会重拾旧缘，或许现在就应该开始寻找新的可能性，因为即使最深厚的情谊也有可能随风散去。但是，即便这样，也要学会珍惜那些已经拥有过的事物，因为它们将成为我们宝贵的人生财富。一旦离开，就再也无法觅得第二次机会去重新拥抱或弥补。我希望自己能够像他们一样，不断追求梦想，勇敢面向未知，并且始终保持那份勇气和决心去改变命运。如果有一天，我也能像他们那样，有人愿意用“好几天没干了想我呢”来陪伴我的话，那该是何等幸福的事情！</w:t>
      </w:r>
      <w:r>
        <w:rPr>
          <w:sz w:val="32"/>
          <w:szCs w:val="32"/>
        </w:rPr>
        <w:t>&lt;/p&gt;&lt;p&gt;&lt;a href = "/doc/959101-</w:t>
      </w:r>
      <w:r>
        <w:rPr>
          <w:sz w:val="32"/>
          <w:szCs w:val="32"/>
        </w:rPr>
        <w:t>好几天没干了想你了视频总结重燃旧情回忆往昔</w:t>
      </w:r>
      <w:r>
        <w:rPr>
          <w:sz w:val="32"/>
          <w:szCs w:val="32"/>
        </w:rPr>
        <w:t>.doc" rel="alternate" download="959101-</w:t>
      </w:r>
      <w:r>
        <w:rPr>
          <w:sz w:val="32"/>
          <w:szCs w:val="32"/>
        </w:rPr>
        <w:t>好几天没干了想你了视频总结重燃旧情回忆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