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魂缓刑我是如何逃脱生活的重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逃脱生活的重判</w:t>
      </w:r>
      <w:r>
        <w:rPr>
          <w:sz w:val="32"/>
          <w:szCs w:val="32"/>
        </w:rPr>
        <w:t>&lt;/p&gt;&lt;p&gt;&lt;img src="/static-img/IbXDCRkZJI7Y4wKzpJwbOfpoVBwPXW1UenWeJmtpvGpBDUSNHhZ_OODibdlwWoes.jpg"&gt;&lt;/p&gt;&lt;p&gt;</w:t>
      </w:r>
      <w:r>
        <w:rPr>
          <w:sz w:val="32"/>
          <w:szCs w:val="32"/>
        </w:rPr>
        <w:t>记得那是一个多么漫长的夜晚，我蜷缩在角落里，心灵深处仿佛被一道不公正的判决所笼罩。每一个回声都像是对我的指控，每一次呼吸都像是在等待着下一个打击。在这个世界上，似乎没有人能真正理解我内心最深处的痛苦和无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那个词汇——“灵魂缓刑”，它就像是一束光线，在黑暗中闪烁。我开始意识到，这些日子来，我其实一直在寻找一种方式，用来缓解那些沉重的心情，用以平衡这份压倒性的忧伤。或许，是时候给自己发放一些“灵魂缓刑”的时间了，让我能够暂时释怀，从而重新找到前进的勇气。</w:t>
      </w:r>
      <w:r>
        <w:rPr>
          <w:sz w:val="32"/>
          <w:szCs w:val="32"/>
        </w:rPr>
        <w:t>&lt;/p&gt;&lt;p&gt;&lt;img src="/static-img/XFFfWrt7EdGN65m1G1WNyvpoVBwPXW1UenWeJmtpvGq_aXTLMKdoL6BN-w_SaFZY1DXPehZRh-nbH9ytwL1SCsJBWR_vQ2NUf00xqItk77FLfKajVKNNDxx-LH4TFKccDox41YYNMknfw4JSASfacvRoyonWAiNU17FPvsVZ7_0.jpg"&gt;&lt;/p&gt;&lt;p&gt;</w:t>
      </w:r>
      <w:r>
        <w:rPr>
          <w:sz w:val="32"/>
          <w:szCs w:val="32"/>
        </w:rPr>
        <w:t>于是，我决定尝试去做一些简单的事情，但却是我一直忽视过的事物。比如说，每天早上起床后，先坐下来喝一杯热茶；或者在午后的忙碌之余，与朋友们分享几句笑话；甚至是在疲惫之际，为自己设置一个小目标，然后努力实现它。这一切看似微不足道，却让我逐渐感受到一种久违的情绪——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小小的改善，我开始学会如何与自己的灵魂进行沟通。我明白了，无论外界如何强加于我，只要我有勇气去选择、去行动，就可以为自己的精神世界提供一点点慰藉和宽恕。我不是独自一人，而是与那个给我生命力量的小小守护者站在一起，它教会我用智慧和爱来应对困难，用耐心和勇敢面对挑战。</w:t>
      </w:r>
      <w:r>
        <w:rPr>
          <w:sz w:val="32"/>
          <w:szCs w:val="32"/>
        </w:rPr>
        <w:t>&lt;/p&gt;&lt;p&gt;&lt;img src="/static-img/V65aswjjNXNzBJLNxLWfOfpoVBwPXW1UenWeJmtpvGq_aXTLMKdoL6BN-w_SaFZY1DXPehZRh-nbH9ytwL1SCsJBWR_vQ2NUf00xqItk77FLfKajVKNNDxx-LH4TFKccDox41YYNMknfw4JSASfacvRoyonWAiNU17FPvsVZ7_0.png"&gt;&lt;/p&gt;&lt;p&gt;</w:t>
      </w:r>
      <w:r>
        <w:rPr>
          <w:sz w:val="32"/>
          <w:szCs w:val="32"/>
        </w:rPr>
        <w:t>现在，当回望过去，那个漫长而艰难的一段岁月，我知道那不过是一场考验。而这一切，都因为有一次偶然间接触到了“灵魂缓刑”的概念，使得我的思维从被动转向主动，从被囚禁转向自由。当你感到生活给予你的判决太过沉重的时候，请记住，你也有权利为你的灵魂申请这样一个宽恕。你可以选择逃离现实中的喧嚣，回到你内心深处，最温柔、最真诚的地方。那里的宁静，比任何世俗上的繁华更值得珍惜。</w:t>
      </w:r>
      <w:r>
        <w:rPr>
          <w:sz w:val="32"/>
          <w:szCs w:val="32"/>
        </w:rPr>
        <w:t>&lt;/p&gt;&lt;p&gt;&lt;a href = "/doc/959147-</w:t>
      </w:r>
      <w:r>
        <w:rPr>
          <w:sz w:val="32"/>
          <w:szCs w:val="32"/>
        </w:rPr>
        <w:t>灵魂缓刑我是如何逃脱生活的重判</w:t>
      </w:r>
      <w:r>
        <w:rPr>
          <w:sz w:val="32"/>
          <w:szCs w:val="32"/>
        </w:rPr>
        <w:t>.doc" rel="alternate" download="959147-</w:t>
      </w:r>
      <w:r>
        <w:rPr>
          <w:sz w:val="32"/>
          <w:szCs w:val="32"/>
        </w:rPr>
        <w:t>灵魂缓刑我是如何逃脱生活的重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