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我在课间操场上发现的神奇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我上初中的时候，每天的体育课总是充满了无数的回忆。尤其是在那些阳光明媚、微风拂面的时候，同学们都喜欢在操场上进行各种运动。而我，则有一个特别的小伙伴，那就是我心爱的夹按摩器。</w:t>
      </w:r>
      <w:r>
        <w:rPr>
          <w:sz w:val="32"/>
          <w:szCs w:val="32"/>
        </w:rPr>
        <w:t>&lt;/p&gt;&lt;p&gt;&lt;img src="/static-img/b7V7stLTQN12I48bpS4VW7dbZuhhUrWPc19hlz0tTSn8kkmszIIEIzLe9eiUyolN.jpg"&gt;&lt;/p&gt;&lt;p&gt;</w:t>
      </w:r>
      <w:r>
        <w:rPr>
          <w:sz w:val="32"/>
          <w:szCs w:val="32"/>
        </w:rPr>
        <w:t>这个小玩意儿看起来简单，却能够为我的跑步带来前所未有的舒适感。我将它放在腿部或腰部的地方，就可以享受到持续的按摩，这不仅帮助缓解肌肉疲劳，更让我在长时间跑步后感到非常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金色阳光洒落在我们身上，我就会拿出那小巧而实用的夹按摩器。在老师宣布开始课间操时，我会轻快地奔向操场，与同学们一起嬉戏打闹。虽然我们的跑步速度各不相同，但那种自由和快乐却让人难以忘怀。</w:t>
      </w:r>
      <w:r>
        <w:rPr>
          <w:sz w:val="32"/>
          <w:szCs w:val="32"/>
        </w:rPr>
        <w:t>&lt;/p&gt;&lt;p&gt;&lt;img src="/static-img/0mJG7kOt_FjxtSJDrQ5mELdbZuhhUrWPc19hlz0tTSkRzcSiFhIQ0yei_yiUd1OCDDv2JW8Q5qhNIyw4grdFDij71FBCRsQcupHUpPi0e2jvvKDcoBP1g0MOz2NudneE3E_l57ffqzSI_kYRZE-ru8sjUQ59D4cHNSxEqvhpRsBU7A3mcoIdqIGHD2PkWioxf74N9RSx6GlGbTf8dVPF1A.jpg"&gt;&lt;/p&gt;&lt;p&gt;</w:t>
      </w:r>
      <w:r>
        <w:rPr>
          <w:sz w:val="32"/>
          <w:szCs w:val="32"/>
        </w:rPr>
        <w:t>有时候，当我觉得脚下一软，突然之间就不能再坚持下去时，那个小夹子便是我最好的助手，它像魔法一样，让疲惫瞬间消失，给我力量继续前行。那份温暖和力量，让我仿佛置身于一个美妙又神奇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体育课夹按摩器跑步光阴，在我的记忆中永远留作了一段美好的插曲。在那个年纪，我们并没有太多烦恼，只要有这样的工具，我们的心情都会变得格外好。这也许就是童年的魅力吧——简单而纯粹，用最直接的方式去感受生活中的每一刻幸福。</w:t>
      </w:r>
      <w:r>
        <w:rPr>
          <w:sz w:val="32"/>
          <w:szCs w:val="32"/>
        </w:rPr>
        <w:t>&lt;/p&gt;&lt;p&gt;&lt;img src="/static-img/RBy_WVUc33TOQw1VWsHzmrdbZuhhUrWPc19hlz0tTSkRzcSiFhIQ0yei_yiUd1OCDDv2JW8Q5qhNIyw4grdFDij71FBCRsQcupHUpPi0e2jvvKDcoBP1g0MOz2NudneE3E_l57ffqzSI_kYRZE-ru8sjUQ59D4cHNSxEqvhpRsBU7A3mcoIdqIGHD2PkWioxf74N9RSx6GlGbTf8dVPF1A.jpg"&gt;&lt;/p&gt;&lt;p&gt;&lt;a href = "/doc/959173-</w:t>
      </w:r>
      <w:r>
        <w:rPr>
          <w:sz w:val="32"/>
          <w:szCs w:val="32"/>
        </w:rPr>
        <w:t>渺渺体育课夹按摩器跑步光阴我在课间操场上发现的神奇小伙伴</w:t>
      </w:r>
      <w:r>
        <w:rPr>
          <w:sz w:val="32"/>
          <w:szCs w:val="32"/>
        </w:rPr>
        <w:t>.doc" rel="alternate" download="959173-</w:t>
      </w:r>
      <w:r>
        <w:rPr>
          <w:sz w:val="32"/>
          <w:szCs w:val="32"/>
        </w:rPr>
        <w:t>渺渺体育课夹按摩器跑步光阴我在课间操场上发现的神奇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