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我是如何一步步读懂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总是充满了对未来的憧憬和对过去的怀念。每当夜幕降临，我会躺在床上，用手指摩挲那本被风霜磨损的“步步生莲”全文阅读。它不仅是一本书，更是一扇通往记忆深处的大门。</w:t>
      </w:r>
      <w:r>
        <w:rPr>
          <w:sz w:val="32"/>
          <w:szCs w:val="32"/>
        </w:rPr>
        <w:t>&lt;/p&gt;&lt;p&gt;&lt;img src="/static-img/w4AuJT4YwXjMIKd9FwfcbBHRcW225lfHKj2cAtVDBVvenwcQmi4gZkRLHP6ZjYir.jpg"&gt;&lt;/p&gt;&lt;p&gt;</w:t>
      </w:r>
      <w:r>
        <w:rPr>
          <w:sz w:val="32"/>
          <w:szCs w:val="32"/>
        </w:rPr>
        <w:t>我喜欢翻开这本书，那熟悉的字体仿佛能触及我的心灵深处，每一个句子都像一块温暖的石头，安抚着我内心的小小不安。我读的是关于生活的一切——爱情、友谊、成功与失败，每一次跌倒，都像是走过一段艰难的人生旅程，而每一次站起来，却又是在为自己加装了一层厚重的心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步步生莲”，这个词汇，在我的脑海中绽放出无限可能。在繁星点点的夜晚，当我沉浸于那些文字之中，我开始明白，这个世界并没有那么多人能够一步到位，一直走得那么顺畅。而我们这些凡人，只能一步一步地去尝试去探索，不断地学习和成长。</w:t>
      </w:r>
      <w:r>
        <w:rPr>
          <w:sz w:val="32"/>
          <w:szCs w:val="32"/>
        </w:rPr>
        <w:t>&lt;/p&gt;&lt;p&gt;&lt;img src="/static-img/_9x9FHXmzN_ArGeIz7UIlRHRcW225lfHKj2cAtVDBVut3wI0NuhPtnJoIsbL3T1HioBMaiZsFb2aeUUhadYQqtqhXBPtjXkk8-7k7qeOzCDs2sWPX74IyFhh8RgY3kwiGjNL5g9rSRDsCxa-v3GFfQ.jpg"&gt;&lt;/p&gt;&lt;p&gt;</w:t>
      </w:r>
      <w:r>
        <w:rPr>
          <w:sz w:val="32"/>
          <w:szCs w:val="32"/>
        </w:rPr>
        <w:t>有时候，我会想，如果可以的话，我愿意把自己的故事告诉给那个写下这篇文章的人，让他们知道，他们并不是独自一人在战斗。因为只要你还活着，就还有希望，无论是梦想还是现实，都值得你去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步步生莲全文阅读”成了我的生活指南。当别人问起我的未来时，我就会拿出这本书，说：“看，这就是我要如何一步一步读懂生活。”</w:t>
      </w:r>
      <w:r>
        <w:rPr>
          <w:sz w:val="32"/>
          <w:szCs w:val="32"/>
        </w:rPr>
        <w:t>&lt;/p&gt;&lt;p&gt;&lt;img src="/static-img/ddieKGIm9n-TJftVKaZoYRHRcW225lfHKj2cAtVDBVut3wI0NuhPtnJoIsbL3T1HioBMaiZsFb2aeUUhadYQqtqhXBPtjXkk8-7k7qeOzCDs2sWPX74IyFhh8RgY3kwiGjNL5g9rSRDsCxa-v3GFfQ.jpg"&gt;&lt;/p&gt;&lt;p&gt;</w:t>
      </w:r>
      <w:r>
        <w:rPr>
          <w:sz w:val="32"/>
          <w:szCs w:val="32"/>
        </w:rPr>
        <w:t>而当夜色渐浓，灯火阑珊时分，你是否也会像我一样，将那份温柔与坚韧带入你的梦境？或许，我们之间，是通过这样的文字相遇，又在这样的文字中相守。这是一个简单却又复杂的情感交织，它让我们更加珍惜生命中的每一个细节，也让我们的内心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怎样变幻莫测，只要我们依然保持着对于生命美好的一颗心，那些关于“步步生莲”的故事，便将成为我们永恒的心灵伴侣。</w:t>
      </w:r>
      <w:r>
        <w:rPr>
          <w:sz w:val="32"/>
          <w:szCs w:val="32"/>
        </w:rPr>
        <w:t>&lt;/p&gt;&lt;p&gt;&lt;img src="/static-img/NXnHStDYWTkORLniWaXGERHRcW225lfHKj2cAtVDBVut3wI0NuhPtnJoIsbL3T1HioBMaiZsFb2aeUUhadYQqtqhXBPtjXkk8-7k7qeOzCDs2sWPX74IyFhh8RgY3kwiGjNL5g9rSRDsCxa-v3GFfQ.jpg"&gt;&lt;/p&gt;&lt;p&gt;&lt;a href = "/doc/959186-</w:t>
      </w:r>
      <w:r>
        <w:rPr>
          <w:sz w:val="32"/>
          <w:szCs w:val="32"/>
        </w:rPr>
        <w:t>步步生莲全文阅读我是如何一步步读懂生活的</w:t>
      </w:r>
      <w:r>
        <w:rPr>
          <w:sz w:val="32"/>
          <w:szCs w:val="32"/>
        </w:rPr>
        <w:t>.doc" rel="alternate" download="959186-</w:t>
      </w:r>
      <w:r>
        <w:rPr>
          <w:sz w:val="32"/>
          <w:szCs w:val="32"/>
        </w:rPr>
        <w:t>步步生莲全文阅读我是如何一步步读懂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