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碰一起噜一起草视频网络红人互动娱乐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是什么内容？</w:t>
      </w:r>
      <w:r>
        <w:rPr>
          <w:sz w:val="32"/>
          <w:szCs w:val="32"/>
        </w:rPr>
        <w:t>&lt;/p&gt;&lt;p&gt;&lt;img src="/static-img/u7FI6-TTQKMlt75pnrzDFjn-eZbyHPMEkDMHo5GqoohDOvEyqpVNR-S6-Jt3AfdK.jpg"&gt;&lt;/p&gt;&lt;p&gt;</w:t>
      </w:r>
      <w:r>
        <w:rPr>
          <w:sz w:val="32"/>
          <w:szCs w:val="32"/>
        </w:rPr>
        <w:t>一起碰一起噜一起草视频，作为一种新的网络娱乐形式，它在社交媒体上迅速流行起来。这种类型的视频通常涉及到网红或者有影响力的个人之间互动、玩耍或是进行一些有趣的挑战。在这些视频中，可以看到参与者们如何与观众互动，分享生活中的点点滴滴，这种方式让普通用户也能成为内容创作者，与他们最喜爱的偶像或是志同道合的人士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这样流行？</w:t>
      </w:r>
      <w:r>
        <w:rPr>
          <w:sz w:val="32"/>
          <w:szCs w:val="32"/>
        </w:rPr>
        <w:t>&lt;/p&gt;&lt;p&gt;&lt;img src="/static-img/SAsb39DAHqiUmGT1j-QKLTn-eZbyHPMEkDMHo5Gqoog5_nmW8hzzBJAzB6ORqqKIKd97E-hNa5YbOcl4Z0xMdg.jpg"&gt;&lt;/p&gt;&lt;p&gt;</w:t>
      </w:r>
      <w:r>
        <w:rPr>
          <w:sz w:val="32"/>
          <w:szCs w:val="32"/>
        </w:rPr>
        <w:t>随着互联网技术的发展和移动设备的普及，使得信息传播速度极快，人们对新鲜事物的追求日益增长。而“一起碰一次噜一次草”的这种形式，不仅能够满足人们对娱乐和休闲需求，还能够通过虚拟世界与现实世界相结合，让观众感受到一丝不易的一致性。这也是为什么它会在短时间内获得如此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样的视频？</w:t>
      </w:r>
      <w:r>
        <w:rPr>
          <w:sz w:val="32"/>
          <w:szCs w:val="32"/>
        </w:rPr>
        <w:t>&lt;/p&gt;&lt;p&gt;&lt;img src="/static-img/frdJf4-88vhDkVOh0QRsPzn-eZbyHPMEkDMHo5Gqoog5_nmW8hzzBJAzB6ORqqKIKd97E-hNa5YbOcl4Z0xMdg.jpg"&gt;&lt;/p&gt;&lt;p&gt;</w:t>
      </w:r>
      <w:r>
        <w:rPr>
          <w:sz w:val="32"/>
          <w:szCs w:val="32"/>
        </w:rPr>
        <w:t>制作“一起碰一次噜一次草”视频并不复杂，但需要一定的策划和准备工作。首先，要选择合适的人选，比如那些具有较高粉丝基础或者具备特定技能的人物，然后根据实际情况设计主题，比如游戏挑战、料理大赛等，并且要考虑到视觉效果和情感表达。此外，还需要注意音效处理，以确保观看体验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是怎么看待这个现象？</w:t>
      </w:r>
      <w:r>
        <w:rPr>
          <w:sz w:val="32"/>
          <w:szCs w:val="32"/>
        </w:rPr>
        <w:t>&lt;/p&gt;&lt;p&gt;&lt;img src="/static-img/d7DEpXvzLgEGqSliO-Fm3Tn-eZbyHPMEkDMHo5Gqoog5_nmW8hzzBJAzB6ORqqKIKd97E-hNa5YbOcl4Z0xMdg.png"&gt;&lt;/p&gt;&lt;p&gt;</w:t>
      </w:r>
      <w:r>
        <w:rPr>
          <w:sz w:val="32"/>
          <w:szCs w:val="32"/>
        </w:rPr>
        <w:t>对于这类内容，部分人群认为这是一个健康而积极的事态，因为它为年轻人提供了一种新的表达自己和展示个性的平台。但同时，也有一些批评声音指出，这类内容可能过于焦虑，因为它们强调了个人的可见度以及社交媒体上的表现力，而忽略了真实生活中的重要性。因此，对于这类内容，有很多不同的看法值得深入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</w:t>
      </w:r>
      <w:r>
        <w:rPr>
          <w:sz w:val="32"/>
          <w:szCs w:val="32"/>
        </w:rPr>
        <w:t>&lt;/p&gt;&lt;p&gt;&lt;img src="/static-img/nLAF4AEU8c4hBAhBFRrwIjn-eZbyHPMEkDMHo5Gqoog5_nmW8hzzBJAzB6ORqqKIKd97E-hNa5YbOcl4Z0xMdg.jpg"&gt;&lt;/p&gt;&lt;p&gt;</w:t>
      </w:r>
      <w:r>
        <w:rPr>
          <w:sz w:val="32"/>
          <w:szCs w:val="32"/>
        </w:rPr>
        <w:t>随着科技不断进步，我们可以预见，“一起碰一下噜一下草”的类型将继续演变并且扩展其影响范围。不仅限于网红之间，更可能涉及到不同领域的人员合作，以及跨国甚至全球范围内的互动。这不仅是一个简单的情境录制，更是一个文化交流与沟通的手段，将带来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评价这一现象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评价这一现象，我们应该从多个角度审视。一方面，从社会心理学角度看，这反映了人类对于社交认同、集体归属感以及自我表现欲望的一种释放；另一方面，从文化价值观角度看，这是否促进了更健康、更包容的心理状态，以及是否推动了文化创新，是值得我们深思的问题。总之，“一起碰一下噜一下草”虽然是一时热门，但其背后所蕴含的问题远比表面上的娱乐价值要复杂得多。</w:t>
      </w:r>
      <w:r>
        <w:rPr>
          <w:sz w:val="32"/>
          <w:szCs w:val="32"/>
        </w:rPr>
        <w:t>&lt;/p&gt;&lt;p&gt;&lt;a href = "/doc/959204-</w:t>
      </w:r>
      <w:r>
        <w:rPr>
          <w:sz w:val="32"/>
          <w:szCs w:val="32"/>
        </w:rPr>
        <w:t>一起碰一起噜一起草视频网络红人互动娱乐内容</w:t>
      </w:r>
      <w:r>
        <w:rPr>
          <w:sz w:val="32"/>
          <w:szCs w:val="32"/>
        </w:rPr>
        <w:t>.doc" rel="alternate" download="959204-</w:t>
      </w:r>
      <w:r>
        <w:rPr>
          <w:sz w:val="32"/>
          <w:szCs w:val="32"/>
        </w:rPr>
        <w:t>一起碰一起噜一起草视频网络红人互动娱乐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