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经典到现代探索步步生莲在不同语境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经典到现代：探索“步步生莲”在不同语境中的魅力</w:t>
      </w:r>
      <w:r>
        <w:rPr>
          <w:sz w:val="32"/>
          <w:szCs w:val="32"/>
        </w:rPr>
        <w:t>&lt;/p&gt;&lt;p&gt;&lt;img src="/static-img/KHoeUL7e83qf3jSBFvFVnDn-eZbyHPMEkDMHo5GqoohDOvEyqpVNR-S6-Jt3AfdK.jpg"&gt;&lt;/p&gt;&lt;p&gt;</w:t>
      </w:r>
      <w:r>
        <w:rPr>
          <w:sz w:val="32"/>
          <w:szCs w:val="32"/>
        </w:rPr>
        <w:t>在中国文化中，“步步生莲”一词源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的话语：“李广之勇，天下闻之，然终不为汉用也；沐授之谋，天下笑之，而卒无所成。”这句话的意思是李广和沐授都有才能，但并未被世人认可，最终没有取得什么成就。后来，这句话被改编成了“步步生莲”，意指即使是在艰难险阻中，也能一步一步地逐渐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步步生莲”的含义逐渐演变，它不仅仅体现了坚持和毅力的重要性，还包含了逆境中的韧性与智慧。在今天，我们可以将其应用于多个领域，从教育到工作，再到个人成长，每一个层面上都有其独特的意义。</w:t>
      </w:r>
      <w:r>
        <w:rPr>
          <w:sz w:val="32"/>
          <w:szCs w:val="32"/>
        </w:rPr>
        <w:t>&lt;/p&gt;&lt;p&gt;&lt;img src="/static-img/g12uQ7I3Vhb1iMoVEpwsqDn-eZbyHPMEkDMHo5Gqoog5_nmW8hzzBJAzB6ORqqKIKd97E-hNa5YbOcl4Z0xMdg.jpg"&gt;&lt;/p&gt;&lt;p&gt;</w:t>
      </w:r>
      <w:r>
        <w:rPr>
          <w:sz w:val="32"/>
          <w:szCs w:val="32"/>
        </w:rPr>
        <w:t>首先，让我们看看“步步生莲全文阅读”如何影响我们的学习方式。对于很多学生来说，他们可能会觉得自己读书速度慢，不够快，不足以跟上同龄人的节奏。但正是这种全面的阅读方法，使得他们能够深入理解每一个知识点，无论是在数学、物理还是文学方面，都能做出深刻的贡献。比如，有些学生通过细致的阅读，可以发现一些常规教材中忽略的问题或者缺陷，并提出自己的见解。这就是“步歩生蓮”的力量，它鼓励我们不要急于求成，而应该耐心地去了解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职场上，“走马观花而不明事理”的情况非常常见。有些员工可能会快速浏览大量信息，以此来提高效率。但如果没有进行深入分析，就很容易错过关键信息，这样往往导致决策失误或任务无法完成有效执行。而那些像古代小人物一样，一点一点积累经验的人，他们通常更有可能在复杂多变的商业环境中脱颖而出，因为他们懂得如何从细节中找到机遇，并且能够稳健地前进。</w:t>
      </w:r>
      <w:r>
        <w:rPr>
          <w:sz w:val="32"/>
          <w:szCs w:val="32"/>
        </w:rPr>
        <w:t>&lt;/p&gt;&lt;p&gt;&lt;img src="/static-img/4Bv41DVzAOc2WOhGaDXboDn-eZbyHPMEkDMHo5Gqoog5_nmW8hzzBJAzB6ORqqKIKd97E-hNa5YbOcl4Z0xMdg.jpg"&gt;&lt;/p&gt;&lt;p&gt;</w:t>
      </w:r>
      <w:r>
        <w:rPr>
          <w:sz w:val="32"/>
          <w:szCs w:val="32"/>
        </w:rPr>
        <w:t>最后，在个人生活里，“一步一个脚印”的态度同样重要。不论是追求健康、修身养性，还是实现梦想，每一步都是向着目标迈进的一部分。如果我们只注重结果，没有耐心去体验过程，那么很可能会因为缺乏准备而失败。而那些持续努力、不断学习的人，则能够在任何情况下保持适应能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步歩生蓮全文阅读”是一种跨越时空的智慧，它提醒我们要珍惜每一次学习和实践机会，即使道路漫长曲折，也要坚定信念，一点一滴积累，让自己的生命故事更加精彩纷呈。</w:t>
      </w:r>
      <w:r>
        <w:rPr>
          <w:sz w:val="32"/>
          <w:szCs w:val="32"/>
        </w:rPr>
        <w:t>&lt;/p&gt;&lt;p&gt;&lt;img src="/static-img/5J-VW7llJ6F5XwpHRP4MGjn-eZbyHPMEkDMHo5Gqoog5_nmW8hzzBJAzB6ORqqKIKd97E-hNa5YbOcl4Z0xMdg.jpg"&gt;&lt;/p&gt;&lt;p&gt;&lt;a href = "/doc/959239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经典到现代探索步步生莲在不同语境中的魅力</w:t>
      </w:r>
      <w:r>
        <w:rPr>
          <w:sz w:val="32"/>
          <w:szCs w:val="32"/>
        </w:rPr>
        <w:t>.doc" rel="alternate" download="959239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经典到现代探索步步生莲在不同语境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