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在我体内的种子生命之花渐渐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开始：留在我体内的种子</w:t>
      </w:r>
      <w:r>
        <w:rPr>
          <w:sz w:val="32"/>
          <w:szCs w:val="32"/>
        </w:rPr>
        <w:t>&lt;/p&gt;&lt;p&gt;&lt;img src="/static-img/JqGkXvQxjJgfNiCnfLU6lInezOVvKeyzc-94hcNOawI7dSvTu0iILLZW21mfEOFl.jpg"&gt;&lt;/p&gt;&lt;p&gt;</w:t>
      </w:r>
      <w:r>
        <w:rPr>
          <w:sz w:val="32"/>
          <w:szCs w:val="32"/>
        </w:rPr>
        <w:t>是不是就要发生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的世界被打乱了。那是一个春天，一切都在生长和变迁。我深陷于一个无尽的怀疑之中。为什么这突然来临的改变，让我感到如此不安？</w:t>
      </w:r>
      <w:r>
        <w:rPr>
          <w:sz w:val="32"/>
          <w:szCs w:val="32"/>
        </w:rPr>
        <w:t>&lt;/p&gt;&lt;p&gt;&lt;img src="/static-img/svUfczY1_T-g_6YlUy3LI4nezOVvKeyzc-94hcNOawLhXGaOGMOhaoAAYrhOW2BtjkYotWGwfsO09iFhDgBGD-TSHA4OwsIrfWq12vZP_ZFSIpb_YfCmiw7V1yV_7Bakxa0jG-NH7IzL0VEmzYcleymdbc2yDbo5AuJ6jt8UXIj6pHm56LLBrtBpy6gC7Y2rzQLZS_Ho-h93Phl_cyZepO33-b4Bd8eKlsXV-Fqlc3g.jpg"&gt;&lt;/p&gt;&lt;p&gt;</w:t>
      </w:r>
      <w:r>
        <w:rPr>
          <w:sz w:val="32"/>
          <w:szCs w:val="32"/>
        </w:rPr>
        <w:t>从恐惧到理解：留在我体内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接受了这一现实。意识到自己拥有了一个新生命，这让我既惊讶又害怕。这小小的心跳，是来自于我身体里最微弱的声音。但当我听到那个声音，我也感受到了它带来的力量和勇气。</w:t>
      </w:r>
      <w:r>
        <w:rPr>
          <w:sz w:val="32"/>
          <w:szCs w:val="32"/>
        </w:rPr>
        <w:t>&lt;/p&gt;&lt;p&gt;&lt;img src="/static-img/5GPWL7U42SzLwbG_9ADiIYnezOVvKeyzc-94hcNOawLhXGaOGMOhaoAAYrhOW2BtjkYotWGwfsO09iFhDgBGD-TSHA4OwsIrfWq12vZP_ZFSIpb_YfCmiw7V1yV_7Bakxa0jG-NH7IzL0VEmzYcleymdbc2yDbo5AuJ6jt8UXIj6pHm56LLBrtBpy6gC7Y2rzQLZS_Ho-h93Phl_cyZepO33-b4Bd8eKlsXV-Fqlc3g.jpg"&gt;&lt;/p&gt;&lt;p&gt;</w:t>
      </w:r>
      <w:r>
        <w:rPr>
          <w:sz w:val="32"/>
          <w:szCs w:val="32"/>
        </w:rPr>
        <w:t>与他人的交流：生活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围绕着这个消息，各种反应纷至沓来。一部分人给予了鼓励，他们说这是自然界的一部分，每个人都有成为父母或母亲的一天。而另一部分则担心地询问未来，关于养育孩子的问题。他们关心我们的准备程度，以及我们是否真的做好准备迎接这样巨大的责任。</w:t>
      </w:r>
      <w:r>
        <w:rPr>
          <w:sz w:val="32"/>
          <w:szCs w:val="32"/>
        </w:rPr>
        <w:t>&lt;/p&gt;&lt;p&gt;&lt;img src="/static-img/ewqXzaPME-EHUfZaqxw4YonezOVvKeyzc-94hcNOawLhXGaOGMOhaoAAYrhOW2BtjkYotWGwfsO09iFhDgBGD-TSHA4OwsIrfWq12vZP_ZFSIpb_YfCmiw7V1yV_7Bakxa0jG-NH7IzL0VEmzYcleymdbc2yDbo5AuJ6jt8UXIj6pHm56LLBrtBpy6gC7Y2rzQLZS_Ho-h93Phl_cyZepO33-b4Bd8eKlsXV-Fqlc3g.jpg"&gt;&lt;/p&gt;&lt;p&gt;</w:t>
      </w:r>
      <w:r>
        <w:rPr>
          <w:sz w:val="32"/>
          <w:szCs w:val="32"/>
        </w:rPr>
        <w:t>面对挑战：成长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新的探索。在这个过程中，我们必须学会适应，不断学习如何照顾自己的身体以及即将到来的宝贝。这是一场全新的冒险，对于我们来说，这意味着放下自信、承认不确定性，并且勇敢地走向未知。</w:t>
      </w:r>
      <w:r>
        <w:rPr>
          <w:sz w:val="32"/>
          <w:szCs w:val="32"/>
        </w:rPr>
        <w:t>&lt;/p&gt;&lt;p&gt;&lt;img src="/static-img/AtGVJQa8Luma2FdP8dtXf4nezOVvKeyzc-94hcNOawLhXGaOGMOhaoAAYrhOW2BtjkYotWGwfsO09iFhDgBGD-TSHA4OwsIrfWq12vZP_ZFSIpb_YfCmiw7V1yV_7Bakxa0jG-NH7IzL0VEmzYcleymdbc2yDbo5AuJ6jt8UXIj6pHm56LLBrtBpy6gC7Y2rzQLZS_Ho-h93Phl_cyZepO33-b4Bd8eKlsXV-Fqlc3g.jpg"&gt;&lt;/p&gt;&lt;p&gt;</w:t>
      </w:r>
      <w:r>
        <w:rPr>
          <w:sz w:val="32"/>
          <w:szCs w:val="32"/>
        </w:rPr>
        <w:t>爱与牺牲：为孩子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让孩子出生时，我们已经清楚地认识到这将是一段艰难但充满希望的人生旅程。为了孩子，我们愿意付出一切——时间、精力和甚至健康。在某些时候，当疲惫笼罩我们的身躯，而焦虑填满我们的脑海时，那个最初的小生命似乎就在我们的心间轻声呜咽，但依然坚持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留在我体内的又开始变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如今看来，那只是一个开端。当那颗小心脏继续跳动，它所带来的改变越发显著。我发现自己能够感受到更多的情感，更深层次的情感，因为现在有另一个人分享这些感觉。这使得每一次呼吸都变得更加珍贵，每一滴泪水也更值得纪念。当你再次听到那个声音，你会明白，它所代表的是什么。你会看到，那个小生命正迅速增长，最终成为了一个独立而强大的存在。在这个过程中，无论是欢笑还是哭泣，都不过是生活给予的一个礼物。而“留在我体内的又开始变大”就是这一切最直接、最真挚的事实证明。</w:t>
      </w:r>
      <w:r>
        <w:rPr>
          <w:sz w:val="32"/>
          <w:szCs w:val="32"/>
        </w:rPr>
        <w:t>&lt;/p&gt;&lt;p&gt;&lt;a href = "/doc/959248-</w:t>
      </w:r>
      <w:r>
        <w:rPr>
          <w:sz w:val="32"/>
          <w:szCs w:val="32"/>
        </w:rPr>
        <w:t>留在我体内的种子生命之花渐渐绽放</w:t>
      </w:r>
      <w:r>
        <w:rPr>
          <w:sz w:val="32"/>
          <w:szCs w:val="32"/>
        </w:rPr>
        <w:t>.doc" rel="alternate" download="959248-</w:t>
      </w:r>
      <w:r>
        <w:rPr>
          <w:sz w:val="32"/>
          <w:szCs w:val="32"/>
        </w:rPr>
        <w:t>留在我体内的种子生命之花渐渐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