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角落的孤独遭遇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吗？</w:t>
      </w:r>
      <w:r>
        <w:rPr>
          <w:sz w:val="32"/>
          <w:szCs w:val="32"/>
        </w:rPr>
        <w:t>&lt;/p&gt;&lt;p&gt;&lt;img src="/static-img/gursHmA9Izwd0tb27uCm_JzfWcjOxwGyzzvXJs6veQc.jpg"&gt;&lt;/p&gt;&lt;p&gt;</w:t>
      </w:r>
      <w:r>
        <w:rPr>
          <w:sz w:val="32"/>
          <w:szCs w:val="32"/>
        </w:rPr>
        <w:t>在一个宁静的小镇上，有一所普通的中学。这个学校里有着自己的规矩和传统，每个人都似乎知道自己的位置。但是在这个看似完美的世界里，却隐藏着一个不为人知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深处藏着什么？</w:t>
      </w:r>
      <w:r>
        <w:rPr>
          <w:sz w:val="32"/>
          <w:szCs w:val="32"/>
        </w:rPr>
        <w:t>&lt;/p&gt;&lt;p&gt;&lt;img src="/static-img/BDaVdMNFR1TeiNe7p2_04SFcu0Pyt7zk9kicGoOXIGgFBOBudaohnxCwOif9UxOLJmn7bDlZJFVyu38UjtGQ_sGvRZLjb9P4fYwgYhNbbz4.jpg"&gt;&lt;/p&gt;&lt;p&gt;</w:t>
      </w:r>
      <w:r>
        <w:rPr>
          <w:sz w:val="32"/>
          <w:szCs w:val="32"/>
        </w:rPr>
        <w:t>每当夜幕降临，学生们都已经回家了，老师们也陆续离开，只剩下了一些守护者留在校园中。但是，即使是这些守护者，也无法预见即将到来的风暴。在这样的时刻，一切都显得如此安静，以至于任何微小的声音都会被放大，变成惊心动魄的一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会成为下一个目标？</w:t>
      </w:r>
      <w:r>
        <w:rPr>
          <w:sz w:val="32"/>
          <w:szCs w:val="32"/>
        </w:rPr>
        <w:t>&lt;/p&gt;&lt;p&gt;&lt;img src="/static-img/eKOCf_IQr8SuI42KHm-GDSFcu0Pyt7zk9kicGoOXIGgFBOBudaohnxCwOif9UxOLJmn7bDlZJFVyu38UjtGQ_sGvRZLjb9P4fYwgYhNbbz4.jpg"&gt;&lt;/p&gt;&lt;p&gt;</w:t>
      </w:r>
      <w:r>
        <w:rPr>
          <w:sz w:val="32"/>
          <w:szCs w:val="32"/>
        </w:rPr>
        <w:t>有一天，在午休时间，一位年轻女生悄无声息地走进了图书馆。图书馆作为一个宁静的地方，通常很少有人光顾，但今天却是个例外。她坐在一张桌子旁边，将头埋低，不停地翻阅着手中的书籍。一切看起来都是那么平常，但实际上，她并不知道自己已经踏入了一个危险的陷阱。在这里，她不会得到任何帮助，因为所有的人，都可能是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眼里的恐惧与绝望</w:t>
      </w:r>
      <w:r>
        <w:rPr>
          <w:sz w:val="32"/>
          <w:szCs w:val="32"/>
        </w:rPr>
        <w:t>&lt;/p&gt;&lt;p&gt;&lt;img src="/static-img/xXHt4Udp417CIw4c7XzazCFcu0Pyt7zk9kicGoOXIGgFBOBudaohnxCwOif9UxOLJmn7bDlZJFVyu38UjtGQ_sGvRZLjb9P4fYwgYhNbbz4.jpg"&gt;&lt;/p&gt;&lt;p&gt;</w:t>
      </w:r>
      <w:r>
        <w:rPr>
          <w:sz w:val="32"/>
          <w:szCs w:val="32"/>
        </w:rPr>
        <w:t>随着时间的推移，那个女生的注意力渐渐集中到了身后的一本书上。那本书封面上的字迹古老而神秘，它仿佛在吸引她，就像是一个不可抗拒的力量。而就在那时，她感觉到了某种东西正在接近，而这份接近，让她的心跳加速。她试图转过头去，但是却发现自己竟然无法动弹。这时候，她意识到一切都不再是梦境，而是一个真实发生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计划逐渐明朗</w:t>
      </w:r>
      <w:r>
        <w:rPr>
          <w:sz w:val="32"/>
          <w:szCs w:val="32"/>
        </w:rPr>
        <w:t>&lt;/p&gt;&lt;p&gt;&lt;img src="/static-img/dVG0ITf5jHe_SZyU-1P5vCFcu0Pyt7zk9kicGoOXIGgFBOBudaohnxCwOif9UxOLJmn7bDlZJFVyu38UjtGQ_sGvRZLjb9P4fYwgYhNbbz4.png"&gt;&lt;/p&gt;&lt;p&gt;</w:t>
      </w:r>
      <w:r>
        <w:rPr>
          <w:sz w:val="32"/>
          <w:szCs w:val="32"/>
        </w:rPr>
        <w:t>那个女生开始意识到她现在所处的情况非常危险，而且这种情况可能不是第一次发生。于是，她努力保持冷静，用尽全力来思考如何逃脱困境。当她终于找到机会的时候，便迅速行动起来，无论前方有多么艰难，只要能逃离那个充满恐怖的地方就好。这场突如其来的冒险，使得她的勇气和智慧得以展现，同时也让她认识到生活中真正重要的是朋友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谜团解开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追踪，最终揭开了整个事件背后的真相。那位年轻女生原来只是偶然间闯入了暗流涌动的情节。她幸运地躲过了一次灾难，并且还成功揭露了一段隐瞒已久的情绪纠葛。从此以后，这所学校里的每一个人都更加珍视彼此之间的人际关系，并且学会了更好地保护彼此，不让悲剧重演。而对于那位女生来说，这次经历成为了她的宝贵财富，让她明白真正意义上的友情是什么样子，以及它对我们生活中所扮演的地位。</w:t>
      </w:r>
      <w:r>
        <w:rPr>
          <w:sz w:val="32"/>
          <w:szCs w:val="32"/>
        </w:rPr>
        <w:t>&lt;/p&gt;&lt;p&gt;&lt;a href = "/doc/959249-</w:t>
      </w:r>
      <w:r>
        <w:rPr>
          <w:sz w:val="32"/>
          <w:szCs w:val="32"/>
        </w:rPr>
        <w:t>校园角落的孤独遭遇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秘密故事</w:t>
      </w:r>
      <w:r>
        <w:rPr>
          <w:sz w:val="32"/>
          <w:szCs w:val="32"/>
        </w:rPr>
        <w:t>.doc" rel="alternate" download="959249-</w:t>
      </w:r>
      <w:r>
        <w:rPr>
          <w:sz w:val="32"/>
          <w:szCs w:val="32"/>
        </w:rPr>
        <w:t>校园角落的孤独遭遇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