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交锋揭秘警察故事</w:t>
      </w:r>
      <w:r>
        <w:rPr>
          <w:sz w:val="48"/>
          <w:szCs w:val="48"/>
        </w:rPr>
        <w:t>4</w:t>
      </w:r>
      <w:r>
        <w:rPr>
          <w:sz w:val="48"/>
          <w:szCs w:val="48"/>
        </w:rPr>
        <w:t>背后的真实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与设定</w:t>
      </w:r>
      <w:r>
        <w:rPr>
          <w:sz w:val="32"/>
          <w:szCs w:val="32"/>
        </w:rPr>
        <w:t>&lt;/p&gt;&lt;p&gt;&lt;img src="/static-img/TB72D7p8xiqbT3mOMz5QvcO0NwDOtbGmlVBIx3p0nvluXNw2SHsnentawAy91a6q.jpg"&gt;&lt;/p&gt;&lt;p&gt;</w:t>
      </w:r>
      <w:r>
        <w:rPr>
          <w:sz w:val="32"/>
          <w:szCs w:val="32"/>
        </w:rPr>
        <w:t>在“警察故事</w:t>
      </w:r>
      <w:r>
        <w:rPr>
          <w:sz w:val="32"/>
          <w:szCs w:val="32"/>
        </w:rPr>
        <w:t>4”</w:t>
      </w:r>
      <w:r>
        <w:rPr>
          <w:sz w:val="32"/>
          <w:szCs w:val="32"/>
        </w:rPr>
        <w:t>中，观众被引入一个充满紧张气氛和复杂情节的犯罪世界。影片中的主人公，一位经验丰富的警察，在追捕一群高科技犯罪集团时，不断面临着各种挑战。这不仅仅是一场简单的追逐，而是涉及到精心策划的计划、深层次的人物关系以及对未来技术影响力的探讨。通过这一系列的情节，我们可以窥见电影背后所要传达的关于现代社会问题和法律制度的一些真实案例。</w:t>
      </w:r>
      <w:r>
        <w:rPr>
          <w:sz w:val="32"/>
          <w:szCs w:val="32"/>
        </w:rPr>
        <w:t>&lt;/p&gt;&lt;p&gt;</w:t>
      </w:r>
      <w:r>
        <w:rPr>
          <w:sz w:val="32"/>
          <w:szCs w:val="32"/>
        </w:rPr>
        <w:t>高科技犯罪团伙</w:t>
      </w:r>
      <w:r>
        <w:rPr>
          <w:sz w:val="32"/>
          <w:szCs w:val="32"/>
        </w:rPr>
        <w:t>&lt;/p&gt;&lt;p&gt;&lt;img src="/static-img/p3GQ11Y-ytsWZTdlHrY-T8O0NwDOtbGmlVBIx3p0nvmN5opevK1qI-5bIwepTbsWMcrrwb2peHtj-x7KTXI33J4yJPf1tmG3ETeIUsB_g0n-MVg9I7mtdtOwM1mYAgB4iMl77CNXmXAGnhdmJbfkTzq4hcjMJlPEemRbiLQtQkTPUqwMcvbLhN-9ajOpJzyvzyhZg41ZCv8nvdg1ODoh7w.png"&gt;&lt;/p&gt;&lt;p&gt;</w:t>
      </w:r>
      <w:r>
        <w:rPr>
          <w:sz w:val="32"/>
          <w:szCs w:val="32"/>
        </w:rPr>
        <w:t>影片中的主要反派是一群使用最新科技手段进行犯罪活动的组织，他们利用网络空间进行诈骗、黑客攻击等操作，这种情况在现实生活中也非常常见。随着互联网技术的发展，网络犯罪越来越成为一种严峻的问题。在一些国家和地区，为了应对这一威胁，有专门针对网络安全和数字</w:t>
      </w:r>
      <w:r>
        <w:rPr>
          <w:sz w:val="32"/>
          <w:szCs w:val="32"/>
        </w:rPr>
        <w:t xml:space="preserve">crime </w:t>
      </w:r>
      <w:r>
        <w:rPr>
          <w:sz w:val="32"/>
          <w:szCs w:val="32"/>
        </w:rPr>
        <w:t>的执法部门成立，以打击这些高科技罪行。</w:t>
      </w:r>
      <w:r>
        <w:rPr>
          <w:sz w:val="32"/>
          <w:szCs w:val="32"/>
        </w:rPr>
        <w:t>&lt;/p&gt;&lt;p&gt;</w:t>
      </w:r>
      <w:r>
        <w:rPr>
          <w:sz w:val="32"/>
          <w:szCs w:val="32"/>
        </w:rPr>
        <w:t>法律程序与执法权力</w:t>
      </w:r>
      <w:r>
        <w:rPr>
          <w:sz w:val="32"/>
          <w:szCs w:val="32"/>
        </w:rPr>
        <w:t>&lt;/p&gt;&lt;p&gt;&lt;img src="/static-img/iX4aT6iwApv6jl4kwnNoRsO0NwDOtbGmlVBIx3p0nvmN5opevK1qI-5bIwepTbsWMcrrwb2peHtj-x7KTXI33J4yJPf1tmG3ETeIUsB_g0n-MVg9I7mtdtOwM1mYAgB4iMl77CNXmXAGnhdmJbfkTzq4hcjMJlPEemRbiLQtQkTPUqwMcvbLhN-9ajOpJzyvzyhZg41ZCv8nvdg1ODoh7w.png"&gt;&lt;/p&gt;&lt;p&gt;</w:t>
      </w:r>
      <w:r>
        <w:rPr>
          <w:sz w:val="32"/>
          <w:szCs w:val="32"/>
        </w:rPr>
        <w:t>在电影中，当警察发现了该团伙存在并开始调查时，他必须遵守严格的心理学分析流程，并且需要通过合法手段收集证据。这是一个典型的情况，因为任何刑事侦查工作都需要依赖于合法搜集信息，从而确保无论结果如何，都不会侵犯个人的基本人权。在实际操作过程中，这往往会涉及到多方面协作，如心理分析师、技术专家以及法律顾问等。</w:t>
      </w:r>
      <w:r>
        <w:rPr>
          <w:sz w:val="32"/>
          <w:szCs w:val="32"/>
        </w:rPr>
        <w:t>&lt;/p&gt;&lt;p&gt;</w:t>
      </w:r>
      <w:r>
        <w:rPr>
          <w:sz w:val="32"/>
          <w:szCs w:val="32"/>
        </w:rPr>
        <w:t>人性与道德冲突</w:t>
      </w:r>
      <w:r>
        <w:rPr>
          <w:sz w:val="32"/>
          <w:szCs w:val="32"/>
        </w:rPr>
        <w:t>&lt;/p&gt;&lt;p&gt;&lt;img src="/static-img/unqxtPPMXdMXnZLq-nBnV8O0NwDOtbGmlVBIx3p0nvmN5opevK1qI-5bIwepTbsWMcrrwb2peHtj-x7KTXI33J4yJPf1tmG3ETeIUsB_g0n-MVg9I7mtdtOwM1mYAgB4iMl77CNXmXAGnhdmJbfkTzq4hcjMJlPEemRbiLQtQkTPUqwMcvbLhN-9ajOpJzyvzyhZg41ZCv8nvdg1ODoh7w.png"&gt;&lt;/p&gt;&lt;p&gt;</w:t>
      </w:r>
      <w:r>
        <w:rPr>
          <w:sz w:val="32"/>
          <w:szCs w:val="32"/>
        </w:rPr>
        <w:t>正如电影所展示的一样，当警察深入到了这个团伙内部，他开始意识到他们背后的动机并不完全是为了金钱或名利，而是出于某种更深层次的人性需求。这种情感上的共鸣可能会导致角色之间产生道德上的冲突，即使是在执行职责时，也难免会有那么一刻，要么选择坚持原则，要么选择放弃以维护人性的尊严。在现实生活中，同样的情况也经常发生，比如当执法人员面对极端困境时，他们是否应该超越规则来保护他人？</w:t>
      </w:r>
      <w:r>
        <w:rPr>
          <w:sz w:val="32"/>
          <w:szCs w:val="32"/>
        </w:rPr>
        <w:t>&lt;/p&gt;&lt;p&gt;</w:t>
      </w:r>
      <w:r>
        <w:rPr>
          <w:sz w:val="32"/>
          <w:szCs w:val="32"/>
        </w:rPr>
        <w:t>社会责任与个人牺牲</w:t>
      </w:r>
      <w:r>
        <w:rPr>
          <w:sz w:val="32"/>
          <w:szCs w:val="32"/>
        </w:rPr>
        <w:t>&lt;/p&gt;&lt;p&gt;&lt;img src="/static-img/rNhCcFCX1lb5IZuXvtuH6cO0NwDOtbGmlVBIx3p0nvmN5opevK1qI-5bIwepTbsWMcrrwb2peHtj-x7KTXI33J4yJPf1tmG3ETeIUsB_g0n-MVg9I7mtdtOwM1mYAgB4iMl77CNXmXAGnhdmJbfkTzq4hcjMJlPEemRbiLQtQkTPUqwMcvbLhN-9ajOpJzyvzyhZg41ZCv8nvdg1ODoh7w.jpeg"&gt;&lt;/p&gt;&lt;p&gt;</w:t>
      </w:r>
      <w:r>
        <w:rPr>
          <w:sz w:val="32"/>
          <w:szCs w:val="32"/>
        </w:rPr>
        <w:t>在追捕过程中，无数普通民众受到了伤害甚至生命危险，这让主角感到良心不安。他开始质疑自己的职业选择，以及自己是否真的为社会做出了贡献。而这也是现实社会上很多执法人员面临的问题。当我们期待我们的警官能够保护我们，却很少思考他们付出的代价，以及他们是否得到了足够尊重。如果没有这样的话题提醒我们，对于那些默默服务于社会的人们，我们又能做什么？</w:t>
      </w:r>
      <w:r>
        <w:rPr>
          <w:sz w:val="32"/>
          <w:szCs w:val="32"/>
        </w:rPr>
        <w:t>&lt;/p&gt;&lt;p&gt;</w:t>
      </w:r>
      <w:r>
        <w:rPr>
          <w:sz w:val="32"/>
          <w:szCs w:val="32"/>
        </w:rPr>
        <w:t>影响与回响</w:t>
      </w:r>
      <w:r>
        <w:rPr>
          <w:sz w:val="32"/>
          <w:szCs w:val="32"/>
        </w:rPr>
        <w:t>&lt;/p&gt;&lt;p&gt;“</w:t>
      </w:r>
      <w:r>
        <w:rPr>
          <w:sz w:val="32"/>
          <w:szCs w:val="32"/>
        </w:rPr>
        <w:t>警察故事</w:t>
      </w:r>
      <w:r>
        <w:rPr>
          <w:sz w:val="32"/>
          <w:szCs w:val="32"/>
        </w:rPr>
        <w:t>4”</w:t>
      </w:r>
      <w:r>
        <w:rPr>
          <w:sz w:val="32"/>
          <w:szCs w:val="32"/>
        </w:rPr>
        <w:t>虽然是一部虚构作品，但它提供了一个窗口，让观众可以从不同的角度审视现实世界中的问题。这部电影激发了人们对于法律体系、司法公正以及个人自由之间平衡关系的大讨论。而且，它也强调了每一位执法人士无私奉献精神及其重要性，为的是创造一个更加安全稳定的环境，使得每个人都能享有自己的幸福生活。</w:t>
      </w:r>
      <w:r>
        <w:rPr>
          <w:sz w:val="32"/>
          <w:szCs w:val="32"/>
        </w:rPr>
        <w:t>&lt;/p&gt;&lt;p&gt;</w:t>
      </w:r>
      <w:r>
        <w:rPr>
          <w:sz w:val="32"/>
          <w:szCs w:val="32"/>
        </w:rPr>
        <w:t>综上所述，“警察故事</w:t>
      </w:r>
      <w:r>
        <w:rPr>
          <w:sz w:val="32"/>
          <w:szCs w:val="32"/>
        </w:rPr>
        <w:t>4”</w:t>
      </w:r>
      <w:r>
        <w:rPr>
          <w:sz w:val="32"/>
          <w:szCs w:val="32"/>
        </w:rPr>
        <w:t>的剧情不仅仅是一个单纯的情节串联，它还透露出许多关于现代社会问题和人类伦理价值观的问题。此类作品作为文化产物，其影响力远远超过其本身叙述的情景，它们触动了人们内心深处最核心的问题，为我们提供了一种思考方式去理解自身所处时代，同时也启发着我们对于未来的展望。</w:t>
      </w:r>
      <w:r>
        <w:rPr>
          <w:sz w:val="32"/>
          <w:szCs w:val="32"/>
        </w:rPr>
        <w:t>&lt;/p&gt;&lt;p&gt;&lt;a href = "/doc/959250-</w:t>
      </w:r>
      <w:r>
        <w:rPr>
          <w:sz w:val="32"/>
          <w:szCs w:val="32"/>
        </w:rPr>
        <w:t>警匪交锋揭秘警察故事</w:t>
      </w:r>
      <w:r>
        <w:rPr>
          <w:sz w:val="32"/>
          <w:szCs w:val="32"/>
        </w:rPr>
        <w:t>4</w:t>
      </w:r>
      <w:r>
        <w:rPr>
          <w:sz w:val="32"/>
          <w:szCs w:val="32"/>
        </w:rPr>
        <w:t>背后的真实案例</w:t>
      </w:r>
      <w:r>
        <w:rPr>
          <w:sz w:val="32"/>
          <w:szCs w:val="32"/>
        </w:rPr>
        <w:t>.doc" rel="alternate" download="959250-</w:t>
      </w:r>
      <w:r>
        <w:rPr>
          <w:sz w:val="32"/>
          <w:szCs w:val="32"/>
        </w:rPr>
        <w:t>警匪交锋揭秘警察故事</w:t>
      </w:r>
      <w:r>
        <w:rPr>
          <w:sz w:val="32"/>
          <w:szCs w:val="32"/>
        </w:rPr>
        <w:t>4</w:t>
      </w:r>
      <w:r>
        <w:rPr>
          <w:sz w:val="32"/>
          <w:szCs w:val="32"/>
        </w:rPr>
        <w:t>背后的真实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