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漫屋免费漫画下拉式古风我来试试看这款古风漫画软件的新功能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免费漫画资源丰富多样，我们总能找到自己喜欢的故事和角色。今天，我要跟大家分享的是奇漫屋中的一款非常有趣的古风漫画，它叫做下拉式古风漫画。</w:t>
      </w:r>
      <w:r>
        <w:rPr>
          <w:sz w:val="32"/>
          <w:szCs w:val="32"/>
        </w:rPr>
        <w:t>&lt;/p&gt;&lt;p&gt;&lt;img src="/static-img/jfif1WXByoXrh9HoLBpPVQj68UR3Hezs-8_KZDFU0-haYjgaIdXr8kgoiIvgg74r.jpg"&gt;&lt;/p&gt;&lt;p&gt;</w:t>
      </w:r>
      <w:r>
        <w:rPr>
          <w:sz w:val="32"/>
          <w:szCs w:val="32"/>
        </w:rPr>
        <w:t>首先，这款漫画软件以其独特的画风吸引了我。这不仅仅是因为它使用了传统中国元素来设计背景和人物服装，更重要的是，它融合了现代阅读体验，让我们可以随时随地享受这份文化美学。</w:t>
      </w:r>
      <w:r>
        <w:rPr>
          <w:sz w:val="32"/>
          <w:szCs w:val="32"/>
        </w:rPr>
        <w:t>&lt;/p&gt;&lt;p&gt;</w:t>
      </w:r>
      <w:r>
        <w:rPr>
          <w:sz w:val="32"/>
          <w:szCs w:val="32"/>
        </w:rPr>
        <w:t>打开应用后，你会发现一个简洁而温馨的界面。上方是一个简单的小图标栏，其中包括搜索、分类等功能；下方则是一串串卷轴，每个卷轴都代表着一本不同的古风漫画书籍。当你滑动屏幕，就像翻阅实体书籍一样，轻松地进入到不同章节，这种操作感十足，让人沉浸在故事之中。</w:t>
      </w:r>
      <w:r>
        <w:rPr>
          <w:sz w:val="32"/>
          <w:szCs w:val="32"/>
        </w:rPr>
        <w:t>&lt;/p&gt;&lt;p&gt;&lt;img src="/static-img/HEfp0dcct8ADm1-dYdSrHgj68UR3Hezs-8_KZDFU0-g1B7P1qjK3m-1S4ILXwhqrShzUVX8tWvtXMgmAASRtN9fneUDvnmrblgSyKY52AY454b6TtQgIbvmTdumNGog6Wr0ApfKbPJu2YmgpAYYPdmAQuFNPUlOlo77YqyzH2yDOut6TAhEsDcvB6xMoY-He.jpg"&gt;&lt;/p&gt;&lt;p&gt;</w:t>
      </w:r>
      <w:r>
        <w:rPr>
          <w:sz w:val="32"/>
          <w:szCs w:val="32"/>
        </w:rPr>
        <w:t>当然，最让人惊喜的是，它支持免费阅读，而且更新速度很快。不论是经典名著还是原创作品，都能在这里找到。你甚至可以根据自己的兴趣选择不同的题材，从历史到仙侠，再到现代生活，无所不包。</w:t>
      </w:r>
      <w:r>
        <w:rPr>
          <w:sz w:val="32"/>
          <w:szCs w:val="32"/>
        </w:rPr>
        <w:t>&lt;/p&gt;&lt;p&gt;</w:t>
      </w:r>
      <w:r>
        <w:rPr>
          <w:sz w:val="32"/>
          <w:szCs w:val="32"/>
        </w:rPr>
        <w:t>如果你对某本书特别感兴趣，可以点击“收藏”，将其加入你的个人图书馆。这样，即使当时没有网络，也能继续阅读，因为所有内容都会缓存下来。此外，还有一些特殊功能，比如夜间模式、字体大小调整等，使得阅读更加舒适自在。</w:t>
      </w:r>
      <w:r>
        <w:rPr>
          <w:sz w:val="32"/>
          <w:szCs w:val="32"/>
        </w:rPr>
        <w:t>&lt;/p&gt;&lt;p&gt;&lt;img src="/static-img/kMhoM7kQV5gazcwtyu425Aj68UR3Hezs-8_KZDFU0-g1B7P1qjK3m-1S4ILXwhqrShzUVX8tWvtXMgmAASRtN9fneUDvnmrblgSyKY52AY454b6TtQgIbvmTdumNGog6Wr0ApfKbPJu2YmgpAYYPdmAQuFNPUlOlo77YqyzH2yDOut6TAhEsDcvB6xMoY-He.jpg"&gt;&lt;/p&gt;&lt;p&gt;</w:t>
      </w:r>
      <w:r>
        <w:rPr>
          <w:sz w:val="32"/>
          <w:szCs w:val="32"/>
        </w:rPr>
        <w:t>总结来说，这款下拉式古风漫画软件是我最近最喜欢的一款应用之一。如果你也喜欢读一些带有中国特色或者想探索更多文化艺术，那么赶紧下载试试看吧！它绝对不会让你失望。</w:t>
      </w:r>
      <w:r>
        <w:rPr>
          <w:sz w:val="32"/>
          <w:szCs w:val="32"/>
        </w:rPr>
        <w:t>&lt;/p&gt;&lt;p&gt;&lt;a href = "/doc/959268-</w:t>
      </w:r>
      <w:r>
        <w:rPr>
          <w:sz w:val="32"/>
          <w:szCs w:val="32"/>
        </w:rPr>
        <w:t>奇漫屋免费漫画下拉式古风我来试试看这款古风漫画软件的新功能了</w:t>
      </w:r>
      <w:r>
        <w:rPr>
          <w:sz w:val="32"/>
          <w:szCs w:val="32"/>
        </w:rPr>
        <w:t>.doc" rel="alternate" download="959268-</w:t>
      </w:r>
      <w:r>
        <w:rPr>
          <w:sz w:val="32"/>
          <w:szCs w:val="32"/>
        </w:rPr>
        <w:t>奇漫屋免费漫画下拉式古风我来试试看这款古风漫画软件的新功能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