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留在她身体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裁留在她身体里的秘密</w:t>
      </w:r>
      <w:r>
        <w:rPr>
          <w:sz w:val="32"/>
          <w:szCs w:val="32"/>
        </w:rPr>
        <w:t>&lt;/p&gt;&lt;p&gt;&lt;img src="/static-img/XF6NLXRkNZkSLfqy1NY-534VLhaO5OBSXfHWyVff_r-50IRzG_BRUm-5WEWeCFD7.jpg"&gt;&lt;/p&gt;&lt;p&gt;</w:t>
      </w:r>
      <w:r>
        <w:rPr>
          <w:sz w:val="32"/>
          <w:szCs w:val="32"/>
        </w:rPr>
        <w:t>她的眼神里藏着什么</w:t>
      </w:r>
      <w:r>
        <w:rPr>
          <w:sz w:val="32"/>
          <w:szCs w:val="32"/>
        </w:rPr>
        <w:t>&lt;/p&gt;&lt;p&gt;</w:t>
      </w:r>
      <w:r>
        <w:rPr>
          <w:sz w:val="32"/>
          <w:szCs w:val="32"/>
        </w:rPr>
        <w:t>总裁留在她身体里的秘密，是一段关于权力的交换和人性的考验。从一开始，总裁就被她的坚韧所吸引，她那不屈不挠的斗志，让他对这位女孩产生了浓厚的兴趣。他们之间的关系并非简单的人际互动，而是两种力量相互作用的一场博弈。</w:t>
      </w:r>
      <w:r>
        <w:rPr>
          <w:sz w:val="32"/>
          <w:szCs w:val="32"/>
        </w:rPr>
        <w:t>&lt;/p&gt;&lt;p&gt;&lt;img src="/static-img/mUF4T-a-EWBdc8fX6ksoC34VLhaO5OBSXfHWyVff_r8girlCJXDcMkYFj0QFn-skONLSkXlc7Tjl6tv4qAzCDjzSUB1suzUQ3wrdZQ3gBtjQ-Y2W3jTJ2F0qBQ3F5RPWTWGbr1iGHC6kcf5F7ctdesktbgAyG8XYUjLBzsLFIc0vd4D0cma1p5fWqAcHl-Ox.jpg"&gt;&lt;/p&gt;&lt;p&gt;</w:t>
      </w:r>
      <w:r>
        <w:rPr>
          <w:sz w:val="32"/>
          <w:szCs w:val="32"/>
        </w:rPr>
        <w:t>他为何选择这样的方式</w:t>
      </w:r>
      <w:r>
        <w:rPr>
          <w:sz w:val="32"/>
          <w:szCs w:val="32"/>
        </w:rPr>
        <w:t>&lt;/p&gt;&lt;p&gt;</w:t>
      </w:r>
      <w:r>
        <w:rPr>
          <w:sz w:val="32"/>
          <w:szCs w:val="32"/>
        </w:rPr>
        <w:t>在商业世界中，总裁手握重量级别权力，他决定通过一种不可思议的手段——将自己留在她体内——来测试她的决断力。这种做法既是一种挑战，也是一次深层次的心理实验。他想知道，在极端情况下，这位女性能否保持冷静，从而证明她的价值。</w:t>
      </w:r>
      <w:r>
        <w:rPr>
          <w:sz w:val="32"/>
          <w:szCs w:val="32"/>
        </w:rPr>
        <w:t>&lt;/p&gt;&lt;p&gt;&lt;img src="/static-img/fn9VX9NrTIlQFOFEOnVj534VLhaO5OBSXfHWyVff_r8girlCJXDcMkYFj0QFn-skONLSkXlc7Tjl6tv4qAzCDjzSUB1suzUQ3wrdZQ3gBtjQ-Y2W3jTJ2F0qBQ3F5RPWTWGbr1iGHC6kcf5F7ctdesktbgAyG8XYUjLBzsLFIc0vd4D0cma1p5fWqAcHl-Ox.jpg"&gt;&lt;/p&gt;&lt;p&gt;</w:t>
      </w:r>
      <w:r>
        <w:rPr>
          <w:sz w:val="32"/>
          <w:szCs w:val="32"/>
        </w:rPr>
        <w:t>她如何应对这一变故</w:t>
      </w:r>
      <w:r>
        <w:rPr>
          <w:sz w:val="32"/>
          <w:szCs w:val="32"/>
        </w:rPr>
        <w:t>&lt;/p&gt;&lt;p&gt;</w:t>
      </w:r>
      <w:r>
        <w:rPr>
          <w:sz w:val="32"/>
          <w:szCs w:val="32"/>
        </w:rPr>
        <w:t>当他的意识突然出现在这个年轻女子体内时，她感到了一种前所未有的震惊。她必须迅速适应这个完全不同的环境，并且面对来自外界各种压力与诱惑。在这样的过程中，她展现出了超乎常人的智慧和勇气，不仅保住了自己的身心健康，还逐渐掌握了控制局面的能力。</w:t>
      </w:r>
      <w:r>
        <w:rPr>
          <w:sz w:val="32"/>
          <w:szCs w:val="32"/>
        </w:rPr>
        <w:t>&lt;/p&gt;&lt;p&gt;&lt;img src="/static-img/KKidas0kKxpHpOAJHM_GM34VLhaO5OBSXfHWyVff_r8girlCJXDcMkYFj0QFn-skONLSkXlc7Tjl6tv4qAzCDjzSUB1suzUQ3wrdZQ3gBtjQ-Y2W3jTJ2F0qBQ3F5RPWTWGbr1iGHC6kcf5F7ctdesktbgAyG8XYUjLBzsLFIc0vd4D0cma1p5fWqAcHl-Ox.jpg"&gt;&lt;/p&gt;&lt;p&gt;</w:t>
      </w:r>
      <w:r>
        <w:rPr>
          <w:sz w:val="32"/>
          <w:szCs w:val="32"/>
        </w:rPr>
        <w:t>两者间的情感纠葛</w:t>
      </w:r>
      <w:r>
        <w:rPr>
          <w:sz w:val="32"/>
          <w:szCs w:val="32"/>
        </w:rPr>
        <w:t>&lt;/p&gt;&lt;p&gt;</w:t>
      </w:r>
      <w:r>
        <w:rPr>
          <w:sz w:val="32"/>
          <w:szCs w:val="32"/>
        </w:rPr>
        <w:t>随着时间的推移，他们之间的情感也开始发生变化。这位年轻女子发现自己对于曾经试图操控自己的男人竟然有着如此强烈的情感反应。而那个曾经自视甚高、认为自己无所不能的总裁，则因为接触到了一个真实的人类情感世界，开始质疑自己的判断和行为。</w:t>
      </w:r>
      <w:r>
        <w:rPr>
          <w:sz w:val="32"/>
          <w:szCs w:val="32"/>
        </w:rPr>
        <w:t>&lt;/p&gt;&lt;p&gt;&lt;img src="/static-img/fmmlbVBJhLvXN0bZ5DmxUH4VLhaO5OBSXfHWyVff_r8girlCJXDcMkYFj0QFn-skONLSkXlc7Tjl6tv4qAzCDjzSUB1suzUQ3wrdZQ3gBtjQ-Y2W3jTJ2F0qBQ3F5RPWTWGbr1iGHC6kcf5F7ctdesktbgAyG8XYUjLBzsLFIc0vd4D0cma1p5fWqAcHl-Ox.jpg"&gt;&lt;/p&gt;&lt;p&gt;</w:t>
      </w:r>
      <w:r>
        <w:rPr>
          <w:sz w:val="32"/>
          <w:szCs w:val="32"/>
        </w:rPr>
        <w:t>最终结果是什么</w:t>
      </w:r>
      <w:r>
        <w:rPr>
          <w:sz w:val="32"/>
          <w:szCs w:val="32"/>
        </w:rPr>
        <w:t>&lt;/p&gt;&lt;p&gt;</w:t>
      </w:r>
      <w:r>
        <w:rPr>
          <w:sz w:val="32"/>
          <w:szCs w:val="32"/>
        </w:rPr>
        <w:t>在这场心理游戏结束之后，最终结果让所有人都大开眼界。这名年轻女子凭借自身坚韧不拔的精神，最终成功地将那个意外闯入其生命中的灵魂赶走，但不是没有付出代价。在此过程中，他们两人都得到了成长，都学会了珍惜生活中的每一个瞬间，以及真正意义上的尊重与理解对方。</w:t>
      </w:r>
      <w:r>
        <w:rPr>
          <w:sz w:val="32"/>
          <w:szCs w:val="32"/>
        </w:rPr>
        <w:t>&lt;/p&gt;&lt;p&gt;</w:t>
      </w:r>
      <w:r>
        <w:rPr>
          <w:sz w:val="32"/>
          <w:szCs w:val="32"/>
        </w:rPr>
        <w:t>这个故事背后的启示</w:t>
      </w:r>
      <w:r>
        <w:rPr>
          <w:sz w:val="32"/>
          <w:szCs w:val="32"/>
        </w:rPr>
        <w:t>&lt;/p&gt;&lt;p&gt;</w:t>
      </w:r>
      <w:r>
        <w:rPr>
          <w:sz w:val="32"/>
          <w:szCs w:val="32"/>
        </w:rPr>
        <w:t>这个奇异而又富含哲理的小说提醒我们，无论是在职场还是个人生活中，都应当学会尊重他人的自由和选择，同时也要勇于面对生活给予我们的各种挑战。不管是作为领导者还是普通人，我们都应该培养出足够宽广的心胸，以便于更好地理解和接受周围世界。</w:t>
      </w:r>
      <w:r>
        <w:rPr>
          <w:sz w:val="32"/>
          <w:szCs w:val="32"/>
        </w:rPr>
        <w:t>&lt;/p&gt;&lt;p&gt;&lt;a href = "/doc/959281-</w:t>
      </w:r>
      <w:r>
        <w:rPr>
          <w:sz w:val="32"/>
          <w:szCs w:val="32"/>
        </w:rPr>
        <w:t>总裁留在她身体里的秘密</w:t>
      </w:r>
      <w:r>
        <w:rPr>
          <w:sz w:val="32"/>
          <w:szCs w:val="32"/>
        </w:rPr>
        <w:t>.doc" rel="alternate" download="959281-</w:t>
      </w:r>
      <w:r>
        <w:rPr>
          <w:sz w:val="32"/>
          <w:szCs w:val="32"/>
        </w:rPr>
        <w:t>总裁留在她身体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