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直播盛宴街头风情与音乐节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闹非凡的城市街道上，人们聚集在一起等待着即将到来的一个特别夜晚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。这个活动不仅吸引了当地居民，也有来自世界各地的粉丝前来观看和参与。这里是关于这场盛宴的一个全面的介绍。</w:t>
      </w:r>
      <w:r>
        <w:rPr>
          <w:sz w:val="32"/>
          <w:szCs w:val="32"/>
        </w:rPr>
        <w:t>&lt;/p&gt;&lt;p&gt;&lt;img src="/static-img/3K8VAwI2G1y813pIn-BgMSsoyNVyMAqXTNZiI-P8sQ9GrK0YrPGP0SyxUNARmItY.jpg"&gt;&lt;/p&gt;&lt;p&gt;</w:t>
      </w:r>
      <w:r>
        <w:rPr>
          <w:sz w:val="32"/>
          <w:szCs w:val="32"/>
        </w:rPr>
        <w:t>首先，组织者精心挑选了多个不同的地点作为直播点，这些地点既有历史意义又充满活力，比如著名的银座、神户港以及东京的一些小型艺术村落。这些地点不仅能够体现出日本传统文化，还能让观众感受到现代都市生活中的快节奏和繁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参加此次活动的是一群才华横溢且极具个人特色的小说家们，他们都是一线城市里最受欢迎的人物。在他们眼中，每一次自由表达自己对社会、人生或个人故事的心声都是最好的表演。而现在，他们把这种独特的声音带到了大众面前，让每一个人都能听到并分享。</w:t>
      </w:r>
      <w:r>
        <w:rPr>
          <w:sz w:val="32"/>
          <w:szCs w:val="32"/>
        </w:rPr>
        <w:t>&lt;/p&gt;&lt;p&gt;&lt;img src="/static-img/VXrk7mwakyJvZH1WOA-J1CsoyNVyMAqXTNZiI-P8sQ_iM9Q-f9u3m9lW_Kxp7ZNYnFNg05C3Ze9SrUSyztkrAujZkzt46IOdgOxXG367YQBvWrGPi0dTcnNcvZrgfGS4eq1lFfxAdIoZ1EM7GR7UWinfexPoTWuWGznJeGdMTHY.jpg"&gt;&lt;/p&gt;&lt;p&gt;</w:t>
      </w:r>
      <w:r>
        <w:rPr>
          <w:sz w:val="32"/>
          <w:szCs w:val="32"/>
        </w:rPr>
        <w:t>再者，对于技术支持而言，不管是音响效果还是视频录制，都做得无懈可击。这使得观众不仅能够听到清晰而动听的声音，更可以看到高质量的画面，无论是在日落时分还是深夜，它们都能确保视觉和听觉上的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活动期间，有专业团队负责现场管理，以确保所有人的安全，同时也为观众提供舒适且方便的地方休息。如果需要购买纪念品或者食品，那么专门设立的小摊位就非常方便，可以满足不同需求。</w:t>
      </w:r>
      <w:r>
        <w:rPr>
          <w:sz w:val="32"/>
          <w:szCs w:val="32"/>
        </w:rPr>
        <w:t>&lt;/p&gt;&lt;p&gt;&lt;img src="/static-img/21uPoNYWgnSZoZWK6NewZCsoyNVyMAqXTNZiI-P8sQ_iM9Q-f9u3m9lW_Kxp7ZNYnFNg05C3Ze9SrUSyztkrAujZkzt46IOdgOxXG367YQBvWrGPi0dTcnNcvZrgfGS4eq1lFfxAdIoZ1EM7GR7UWinfexPoTWuWGznJeGdMTHY.jpg"&gt;&lt;/p&gt;&lt;p&gt;</w:t>
      </w:r>
      <w:r>
        <w:rPr>
          <w:sz w:val="32"/>
          <w:szCs w:val="32"/>
        </w:rPr>
        <w:t>另外，为保证信息传播畅通无阻，除了官方网站之外，还设置了社交媒体账号进行实时更新，并鼓励大家通过分享自己的经历和感受来增强互动性。这也让远距离观众也不必错过任何精彩瞬间，因为只要手机就可以连接到现场直播流，从而实现“身临其境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难忘的是，当地社区居民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所展现出的友好交流。当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走进社区，与邻里共同享用晚餐或参与街头游戏时，这种亲密感触让双方都感到温馨。在这样的氛围下，即使是一个简单的街头表演，也能变成一次难忘的人生经历。</w:t>
      </w:r>
      <w:r>
        <w:rPr>
          <w:sz w:val="32"/>
          <w:szCs w:val="32"/>
        </w:rPr>
        <w:t>&lt;/p&gt;&lt;p&gt;&lt;img src="/static-img/YVxtj9DE9P9K1RO57A6sESsoyNVyMAqXTNZiI-P8sQ_iM9Q-f9u3m9lW_Kxp7ZNYnFNg05C3Ze9SrUSyztkrAujZkzt46IOdgOxXG367YQBvWrGPi0dTcnNcvZrgfGS4eq1lFfxAdIoZ1EM7GR7UWinfexPoTWuWGznJeGdMTHY.jpg"&gt;&lt;/p&gt;&lt;p&gt;</w:t>
      </w:r>
      <w:r>
        <w:rPr>
          <w:sz w:val="32"/>
          <w:szCs w:val="32"/>
        </w:rPr>
        <w:t>总结来说，这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不是单纯的一个音乐会，而是一个文化交流的大舞台，是一种新的社交形式，它将传统与现代、艺术与生活紧密结合，使得每一次观看都不只是欣赏歌曲，更像是探索一个全新世界。</w:t>
      </w:r>
      <w:r>
        <w:rPr>
          <w:sz w:val="32"/>
          <w:szCs w:val="32"/>
        </w:rPr>
        <w:t>&lt;/p&gt;&lt;p&gt;&lt;a href = "/doc/95929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盛宴街头风情与音乐节奏的完美融合</w:t>
      </w:r>
      <w:r>
        <w:rPr>
          <w:sz w:val="32"/>
          <w:szCs w:val="32"/>
        </w:rPr>
        <w:t>.doc" rel="alternate" download="95929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盛宴街头风情与音乐节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