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凤情深花龙戏凤的传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花龙戏凤的神话故事，这个故事讲述了两种珍贵生物之间奇妙而又动人的友谊。据说，花龙是一种拥有五彩斑斓鳞片、住在鲜花丛中的大型水生动物，而凤是美丽绝伦、住在高山之巅的大鸟。</w:t>
      </w:r>
      <w:r>
        <w:rPr>
          <w:sz w:val="32"/>
          <w:szCs w:val="32"/>
        </w:rPr>
        <w:t>&lt;/p&gt;&lt;p&gt;&lt;img src="/static-img/R9RpJjNIgaLsWOgilvrr8HmiQx70hQY4ZTWRCR53ZHqf0MuCTE91yo7yhPGTRJVN.png"&gt;&lt;/p&gt;&lt;p&gt;</w:t>
      </w:r>
      <w:r>
        <w:rPr>
          <w:sz w:val="32"/>
          <w:szCs w:val="32"/>
        </w:rPr>
        <w:t>首先，传说中的花龙名叫翠华，它生活在一片繁茂的莲池旁边。翠华有着温柔的心灵，对周围的一切都充满了爱护和关怀。它不仅会帮助池塘里的鱼类捕捉到食物，还会用自己的身体保护它们免受外界威胁。</w:t>
      </w:r>
      <w:r>
        <w:rPr>
          <w:sz w:val="32"/>
          <w:szCs w:val="32"/>
        </w:rPr>
        <w:t>&lt;/p&gt;&lt;p&gt;</w:t>
      </w:r>
      <w:r>
        <w:rPr>
          <w:sz w:val="32"/>
          <w:szCs w:val="32"/>
        </w:rPr>
        <w:t>其次，高山之巅居住着一只名为绔子的凤。在这里，她每天都会飞翔，在空中描绘出各种各样的云朵形状，以此来表达她的艺术才华和对自然美景的热爱。然而，不幸的是，她的一个翎毛因为风暴被吹落到了地面上，从此失去了与群体沟通的声音。</w:t>
      </w:r>
      <w:r>
        <w:rPr>
          <w:sz w:val="32"/>
          <w:szCs w:val="32"/>
        </w:rPr>
        <w:t>&lt;/p&gt;&lt;p&gt;&lt;img src="/static-img/6QMoZTAN_CY57_iHlrRNhXmiQx70hQY4ZTWRCR53ZHrkTNyEKbhBgyBXHP2GSGjcas4MbIGohBDf8ec70ot_FYqlzv8IyZMEbcmQ3BnU3-KU3cn9xqKkexAVYqWJf6Vd8rW0RT5KEklXin4eaOnGLw.jpeg"&gt;&lt;/p&gt;&lt;p&gt;</w:t>
      </w:r>
      <w:r>
        <w:rPr>
          <w:sz w:val="32"/>
          <w:szCs w:val="32"/>
        </w:rPr>
        <w:t>接着，一次偶然的情境，让翠华发现了绔子掉落在地面的那块翎毛。当它看到这块闪耀着光芒的小东西时，就感到了一种难以言喻的情感，它决定去寻找这个小东西背后的主人。这段旅程对于翠华来说，是一次前所未有的冒险，因为它从未离开过莲池一步。</w:t>
      </w:r>
      <w:r>
        <w:rPr>
          <w:sz w:val="32"/>
          <w:szCs w:val="32"/>
        </w:rPr>
        <w:t>&lt;/p&gt;&lt;p&gt;</w:t>
      </w:r>
      <w:r>
        <w:rPr>
          <w:sz w:val="32"/>
          <w:szCs w:val="32"/>
        </w:rPr>
        <w:t>随后，经过艰难曲折的探索，翠华终于找到绔子。她通过不断地呼唤和展示自己手中的那块金色羽毛，最终让双方相互识别并建立起联系。此刻，他们之间就像是在不同的世界里相遇的人们一样，那份惊喜和欣喜融合成了无上的快乐。</w:t>
      </w:r>
      <w:r>
        <w:rPr>
          <w:sz w:val="32"/>
          <w:szCs w:val="32"/>
        </w:rPr>
        <w:t>&lt;/p&gt;&lt;p&gt;&lt;img src="/static-img/qu1kE7Km0Fk7OOtEPJ4CG3miQx70hQY4ZTWRCR53ZHrkTNyEKbhBgyBXHP2GSGjcas4MbIGohBDf8ec70ot_FYqlzv8IyZMEbcmQ3BnU3-KU3cn9xqKkexAVYqWJf6Vd8rW0RT5KEklXin4eaOnGLw.jpeg"&gt;&lt;/p&gt;&lt;p&gt;</w:t>
      </w:r>
      <w:r>
        <w:rPr>
          <w:sz w:val="32"/>
          <w:szCs w:val="32"/>
        </w:rPr>
        <w:t>接下来，由于他们之间产生了深厚的情感，他们开始频繁地交流信息，并且互相帮助。在这个过程中，他们不仅学会了彼此的话语，而且还学会了解对方的心灵语言。这种特殊而又纯粹的情感交流，使得他们两人成为了一对好朋友，即便是在不同的环境下，都能保持彼此间心灵上的连结。</w:t>
      </w:r>
      <w:r>
        <w:rPr>
          <w:sz w:val="32"/>
          <w:szCs w:val="32"/>
        </w:rPr>
        <w:t>&lt;/p&gt;&lt;p&gt;</w:t>
      </w:r>
      <w:r>
        <w:rPr>
          <w:sz w:val="32"/>
          <w:szCs w:val="32"/>
        </w:rPr>
        <w:t>最后，当天气变得更加恶劣时，一场强大的洪水突然袭击了那个位于低洼地区的莲池。而就在这危机之际，没有任何人能够阻止洪水，只有一个念头——将所有生命安全带到更高的地方。但是，无论如何也无法避免整个地方遭受严重破坏。一位智者告诉大家，要想救活一切生命，就必须要有勇气去面对困难，并且相信最终总有一条路可以走出来。不久之后，这个地方真的出现了一条新路径，那就是由众多生物携手合作，用自己的力量共同建设起来的小径，而这些生物包括着那些最初由于洪水逃离的人们，以及一些新的居民，如翻滚山谷里的河流、倾盆大雨下的溪流以及那些仍然守候于原处等待希望归来的老树木等等。</w:t>
      </w:r>
      <w:r>
        <w:rPr>
          <w:sz w:val="32"/>
          <w:szCs w:val="32"/>
        </w:rPr>
        <w:t>&lt;/p&gt;&lt;p&gt;&lt;img src="/static-img/HJS-lA2sOac60D8--oM8_HmiQx70hQY4ZTWRCR53ZHrkTNyEKbhBgyBXHP2GSGjcas4MbIGohBDf8ec70ot_FYqlzv8IyZMEbcmQ3BnU3-KU3cn9xqKkexAVYqWJf6Vd8rW0RT5KEklXin4eaOnGLw.png"&gt;&lt;/p&gt;&lt;p&gt;</w:t>
      </w:r>
      <w:r>
        <w:rPr>
          <w:sz w:val="32"/>
          <w:szCs w:val="32"/>
        </w:rPr>
        <w:t>正是由于这样一种精神，这两个不同世界间友好的关系成为了我们今天所说的“花龙戏凤”，即使当今时代已经过去数千年，我们依旧能够听到这样的故事，为我们提供一种真正意义上的希望与团结精神。而这一切，全都是因为那位伟大的智者提醒人们要拥抱变化，与困境作斗争，同时也要记得无论发生什么，我们总能找到前进的道路。这是一个永恒真理，也许是唯一可以跨越时间与空间的一点点亮光。在这个宇宙里，每个人都需要有人或事物作为支撑；每个人都需要有人或事物给予支持；每个人都需要有人或事物陪伴他</w:t>
      </w:r>
      <w:r>
        <w:rPr>
          <w:sz w:val="32"/>
          <w:szCs w:val="32"/>
        </w:rPr>
        <w:t>/her/</w:t>
      </w:r>
      <w:r>
        <w:rPr>
          <w:sz w:val="32"/>
          <w:szCs w:val="32"/>
        </w:rPr>
        <w:t>它度过漫长的人生旅途。而“花龙戏凤”的故事，就是这样一个永恒不变的事实象征，也许你现在就站在这样的旅程上，你知道吗？</w:t>
      </w:r>
      <w:r>
        <w:rPr>
          <w:sz w:val="32"/>
          <w:szCs w:val="32"/>
        </w:rPr>
        <w:t>&lt;/p&gt;&lt;p&gt;&lt;a href = "/doc/959340-</w:t>
      </w:r>
      <w:r>
        <w:rPr>
          <w:sz w:val="32"/>
          <w:szCs w:val="32"/>
        </w:rPr>
        <w:t>龙凤情深花龙戏凤的传说故事</w:t>
      </w:r>
      <w:r>
        <w:rPr>
          <w:sz w:val="32"/>
          <w:szCs w:val="32"/>
        </w:rPr>
        <w:t>.doc" rel="alternate" download="959340-</w:t>
      </w:r>
      <w:r>
        <w:rPr>
          <w:sz w:val="32"/>
          <w:szCs w:val="32"/>
        </w:rPr>
        <w:t>龙凤情深花龙戏凤的传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