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羞草实验室隐藏入口未解开的秘密与古老遗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藏的实验室：含羞草实验室隐藏入口是怎么回事？</w:t>
      </w:r>
      <w:r>
        <w:rPr>
          <w:sz w:val="32"/>
          <w:szCs w:val="32"/>
        </w:rPr>
        <w:t>&lt;/p&gt;&lt;p&gt;&lt;img src="/static-img/SptaXNAI9IGWmNlZytYyZ_s30x9nbnZERAUBuyzZQsvBr0WS42_T-H2MIGITW28-.jpg"&gt;&lt;/p&gt;&lt;p&gt;</w:t>
      </w:r>
      <w:r>
        <w:rPr>
          <w:sz w:val="32"/>
          <w:szCs w:val="32"/>
        </w:rPr>
        <w:t>在一个遥远的森林里，有着一处传说中的实验室，它被称为含羞草实验室。这个地方因其独特的设计和未解之谜而闻名遐迩，许多探险家都梦想着能够揭开它的神秘面纱。但是，这个实验室似乎并没有一个明确的入口，人们只能猜测它可能藏在某个不起眼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隐藏入口究竟在哪里？</w:t>
      </w:r>
      <w:r>
        <w:rPr>
          <w:sz w:val="32"/>
          <w:szCs w:val="32"/>
        </w:rPr>
        <w:t>&lt;/p&gt;&lt;p&gt;&lt;img src="/static-img/rsyuCdohIrq_n7rYCWrfwPs30x9nbnZERAUBuyzZQstyOCr2IrKZjhBmk485fcq3CWJeLyBCi1MUIaBtGXlkmjvWfPExPMsXW0sLcAmyVyny2Bvq_av4qRETOdeNnxMS.jpg"&gt;&lt;/p&gt;&lt;p&gt;</w:t>
      </w:r>
      <w:r>
        <w:rPr>
          <w:sz w:val="32"/>
          <w:szCs w:val="32"/>
        </w:rPr>
        <w:t>为了找到这个隐藏入口，我们需要仔细研究森林中的一些古老地图和文献。在这些资料中，我们发现了一条奇怪的小径，它看起来像是通往深山老林的一个小路，但实际上却引向了一个完全不同的方向。这条小径几乎被人遗忘了，只有少数几个幸运的人偶尔会走到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径背后的秘密</w:t>
      </w:r>
      <w:r>
        <w:rPr>
          <w:sz w:val="32"/>
          <w:szCs w:val="32"/>
        </w:rPr>
        <w:t>&lt;/p&gt;&lt;p&gt;&lt;img src="/static-img/5jW8NhF5J7KpBf78ij2v__s30x9nbnZERAUBuyzZQstyOCr2IrKZjhBmk485fcq3CWJeLyBCi1MUIaBtGXlkmjvWfPExPMsXW0sLcAmyVyny2Bvq_av4qRETOdeNnxMS.jpg"&gt;&lt;/p&gt;&lt;p&gt;</w:t>
      </w:r>
      <w:r>
        <w:rPr>
          <w:sz w:val="32"/>
          <w:szCs w:val="32"/>
        </w:rPr>
        <w:t>沿着这条小径前进，一切都显得异常宁静。周围生长着各种各样的植物，其中最著名的是一种叫做含羞草（</w:t>
      </w:r>
      <w:r>
        <w:rPr>
          <w:sz w:val="32"/>
          <w:szCs w:val="32"/>
        </w:rPr>
        <w:t>Mimosa pudica</w:t>
      </w:r>
      <w:r>
        <w:rPr>
          <w:sz w:val="32"/>
          <w:szCs w:val="32"/>
        </w:rPr>
        <w:t>）的植物。当你接近它们时，它们会自动弯曲自己的叶子，就像是在害怕或躲避什么一样。这也许就是为什么这片土地被命名为含羞草实验室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正的路径</w:t>
      </w:r>
      <w:r>
        <w:rPr>
          <w:sz w:val="32"/>
          <w:szCs w:val="32"/>
        </w:rPr>
        <w:t>&lt;/p&gt;&lt;p&gt;&lt;img src="/static-img/3KMDS6G12q1LLyEbKxQwVfs30x9nbnZERAUBuyzZQstyOCr2IrKZjhBmk485fcq3CWJeLyBCi1MUIaBtGXlkmjvWfPExPMsXW0sLcAmyVyny2Bvq_av4qRETOdeNnxMS.jpg"&gt;&lt;/p&gt;&lt;p&gt;</w:t>
      </w:r>
      <w:r>
        <w:rPr>
          <w:sz w:val="32"/>
          <w:szCs w:val="32"/>
        </w:rPr>
        <w:t>随着我们继续前行，小径变得越来越狭窄，最终消失在一块巨大的石头后面。在那块石头下面有一扇隐蔽的小门，看起来就像是自然形成的一部分。门上的锁已经锈迹斑斑，表明这扇门已经很久没有人打开过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古老的大门</w:t>
      </w:r>
      <w:r>
        <w:rPr>
          <w:sz w:val="32"/>
          <w:szCs w:val="32"/>
        </w:rPr>
        <w:t>&lt;/p&gt;&lt;p&gt;&lt;img src="/static-img/-WwEokWBFyJDEPLwHv80cfs30x9nbnZERAUBuyzZQstyOCr2IrKZjhBmk485fcq3CWJeLyBCi1MUIaBtGXlkmjvWfPExPMsXW0sLcAmyVyny2Bvq_av4qRETOdeNnxMS.jpg"&gt;&lt;/p&gt;&lt;p&gt;</w:t>
      </w:r>
      <w:r>
        <w:rPr>
          <w:sz w:val="32"/>
          <w:szCs w:val="32"/>
        </w:rPr>
        <w:t>经过一番努力，我们终于成功打开了那扇古老的大门。里面是一间充满异样设备和仪器的小屋，每件东西看起来都非常旧且复杂。墙上挂满了各种标签，上面写满了奇怪的地球化学符号和一些难以理解的情报代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开科学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不知道那些设备具体用来做什么，但可以肯定的是，这里曾经是一个活跃的地方，有科学家们进行一些超乎寻常的事情。如果能找到正确解码那些代码，那么我们可能会揭开这个地方真正目的所在。不过，对于现在来说，无论发生什么，都足够让我们的冒险成为传奇故事之一。而那个隐藏入口？它将永远留给那些勇敢探索者去发现。</w:t>
      </w:r>
      <w:r>
        <w:rPr>
          <w:sz w:val="32"/>
          <w:szCs w:val="32"/>
        </w:rPr>
        <w:t>&lt;/p&gt;&lt;p&gt;&lt;a href = "/doc/959362-</w:t>
      </w:r>
      <w:r>
        <w:rPr>
          <w:sz w:val="32"/>
          <w:szCs w:val="32"/>
        </w:rPr>
        <w:t>含羞草实验室隐藏入口未解开的秘密与古老遗迹</w:t>
      </w:r>
      <w:r>
        <w:rPr>
          <w:sz w:val="32"/>
          <w:szCs w:val="32"/>
        </w:rPr>
        <w:t>.doc" rel="alternate" download="959362-</w:t>
      </w:r>
      <w:r>
        <w:rPr>
          <w:sz w:val="32"/>
          <w:szCs w:val="32"/>
        </w:rPr>
        <w:t>含羞草实验室隐藏入口未解开的秘密与古老遗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