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探索传统与现代之间的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芙蓉一向被视为象征着女性的纯洁、善良和高贵。其独特的花色，从浅粉到深红，再到近乎透明的白色，无不映照出不同情感与哲理。《芙蓉颜色》这本书，以其独到的观察角度，将传统文化与现代审美进行了细致的探讨。</w:t>
      </w:r>
      <w:r>
        <w:rPr>
          <w:sz w:val="32"/>
          <w:szCs w:val="32"/>
        </w:rPr>
        <w:t>&lt;/p&gt;&lt;p&gt;&lt;img src="/static-img/8V4hO0ek_LzZrYB-1IBflrpzj4f541M3LvRxE4-GxzhK4gLwJH9mZ3HBQJ4ekC7w.jpg"&gt;&lt;/p&gt;&lt;p&gt;</w:t>
      </w:r>
      <w:r>
        <w:rPr>
          <w:sz w:val="32"/>
          <w:szCs w:val="32"/>
        </w:rPr>
        <w:t>从淡雅到艳丽：芙蓉颜色的变迁</w:t>
      </w:r>
      <w:r>
        <w:rPr>
          <w:sz w:val="32"/>
          <w:szCs w:val="32"/>
        </w:rPr>
        <w:t>&lt;/p&gt;&lt;p&gt;</w:t>
      </w:r>
      <w:r>
        <w:rPr>
          <w:sz w:val="32"/>
          <w:szCs w:val="32"/>
        </w:rPr>
        <w:t>在中国古代文学作品中，芙蓉常用来比喻女性的一贯优雅，但也常常被描绘成一种淡雅无华。在自然界中，真正意义上的淡雅之芙蓉是极少见的，而那些艳丽欲滴的红紫花朵，却更能吸引人们的心目。这种从淡雅到艳丽的情景，也反映出了人类审美对于变化和多样性的追求。</w:t>
      </w:r>
      <w:r>
        <w:rPr>
          <w:sz w:val="32"/>
          <w:szCs w:val="32"/>
        </w:rPr>
        <w:t>&lt;/p&gt;&lt;p&gt;&lt;img src="/static-img/_VAuQh58LlgQugnFTF9g1Lpzj4f541M3LvRxE4-GxzhCoVWMKY9x4KgnXB65n5gLO2B2Yk3ulBprMn6RT4W7MQQRn8b020OFEJmM2Ft9yBNkPp9b4UA27PqqXrVs-SsXnae9ryFKO0LWu4PhfAz10A.jpg"&gt;&lt;/p&gt;&lt;p&gt;</w:t>
      </w:r>
      <w:r>
        <w:rPr>
          <w:sz w:val="32"/>
          <w:szCs w:val="32"/>
        </w:rPr>
        <w:t>白如雪、赤如血：性别符号学中的芙蓉</w:t>
      </w:r>
      <w:r>
        <w:rPr>
          <w:sz w:val="32"/>
          <w:szCs w:val="32"/>
        </w:rPr>
        <w:t>&lt;/p&gt;&lt;p&gt;</w:t>
      </w:r>
      <w:r>
        <w:rPr>
          <w:sz w:val="32"/>
          <w:szCs w:val="32"/>
        </w:rPr>
        <w:t>在性别符号学中，女人往往被赋予柔弱、温婉的一面，而男人则代表力量和坚韧。在这个框架下，纯洁无瑕的白芙蓉成为女性最好的象征；而鲜血般红润的大型花朵，则暗示着强烈的情感爆发或激情燃烧。这两种极端形态，让人联想起了性别角色在社会中的双重标准。</w:t>
      </w:r>
      <w:r>
        <w:rPr>
          <w:sz w:val="32"/>
          <w:szCs w:val="32"/>
        </w:rPr>
        <w:t>&lt;/p&gt;&lt;p&gt;&lt;img src="/static-img/gVMxUwkuMiS1UtLzMlu3brpzj4f541M3LvRxE4-GxzhCoVWMKY9x4KgnXB65n5gLO2B2Yk3ulBprMn6RT4W7MQQRn8b020OFEJmM2Ft9yBNkPp9b4UA27PqqXrVs-SsXnae9ryFKO0LWu4PhfAz10A.jpg"&gt;&lt;/p&gt;&lt;p&gt;**</w:t>
      </w:r>
      <w:r>
        <w:rPr>
          <w:sz w:val="32"/>
          <w:szCs w:val="32"/>
        </w:rPr>
        <w:t>从园林佳话到时尚潮流：现代化解读】</w:t>
      </w:r>
      <w:r>
        <w:rPr>
          <w:sz w:val="32"/>
          <w:szCs w:val="32"/>
        </w:rPr>
        <w:t>&lt;/p&gt;&lt;p&gt;</w:t>
      </w:r>
      <w:r>
        <w:rPr>
          <w:sz w:val="32"/>
          <w:szCs w:val="32"/>
        </w:rPr>
        <w:t>从历史上看，园林建筑中的水池旁若有几盆精致绝伦的小水仙，即使在寒冷季节依然保持着它们那清新的姿态，这样的画面正是对自然之美的一种赞歌。而当我们将这些元素带入现实生活，比如通过服装设计来表达这样的意境，那么我们就可以看到一个完全不同的世界——一个以科技为先驱，以创新为动力，不断推陈出新的地方。</w:t>
      </w:r>
      <w:r>
        <w:rPr>
          <w:sz w:val="32"/>
          <w:szCs w:val="32"/>
        </w:rPr>
        <w:t>&lt;/p&gt;&lt;p&gt;&lt;img src="/static-img/Z1wBdFf29QdGKIwRJZx8L7pzj4f541M3LvRxE4-GxzhCoVWMKY9x4KgnXB65n5gLO2B2Yk3ulBprMn6RT4W7MQQRn8b020OFEJmM2Ft9yBNkPp9b4UA27PqqXrVs-SsXnae9ryFKO0LWu4PhfAz10A.jpg"&gt;&lt;/p&gt;&lt;p&gt;</w:t>
      </w:r>
      <w:r>
        <w:rPr>
          <w:sz w:val="32"/>
          <w:szCs w:val="32"/>
        </w:rPr>
        <w:t>诗词里的翠绿与芳香：文艺复兴时期至今</w:t>
      </w:r>
      <w:r>
        <w:rPr>
          <w:sz w:val="32"/>
          <w:szCs w:val="32"/>
        </w:rPr>
        <w:t>&lt;/p&gt;&lt;p&gt;</w:t>
      </w:r>
      <w:r>
        <w:rPr>
          <w:sz w:val="32"/>
          <w:szCs w:val="32"/>
        </w:rPr>
        <w:t>文艺复兴时期，一批作家开始利用语言去捕捉自然界中每一次微小变化，他们给予了大自然更多尊重，并且试图通过文字把它展现在读者眼前。在这一过程中，对于像“翠绿”、“芳香”等词语出现了一种全新的理解，它们不仅仅是字面意思上的描述，更是一种心灵深处对于生命力的追寻。这也是为什么在今天，我们还会发现很多诗人仍然用同样的方式去写作，只不过他们所描绘的是更加丰富多彩的人生场景。</w:t>
      </w:r>
      <w:r>
        <w:rPr>
          <w:sz w:val="32"/>
          <w:szCs w:val="32"/>
        </w:rPr>
        <w:t>&lt;/p&gt;&lt;p&gt;&lt;img src="/static-img/maYeOfqGoYg-GwX0yv9A9bpzj4f541M3LvRxE4-GxzhCoVWMKY9x4KgnXB65n5gLO2B2Yk3ulBprMn6RT4W7MQQRn8b020OFEJmM2Ft9yBNkPp9b4UA27PqqXrVs-SsXnae9ryFKO0LWu4PhfAz10A.jpg"&gt;&lt;/p&gt;&lt;p&gt;</w:t>
      </w:r>
      <w:r>
        <w:rPr>
          <w:sz w:val="32"/>
          <w:szCs w:val="32"/>
        </w:rPr>
        <w:t>染指山川河谷：艺术创作中的影响力</w:t>
      </w:r>
      <w:r>
        <w:rPr>
          <w:sz w:val="32"/>
          <w:szCs w:val="32"/>
        </w:rPr>
        <w:t>&lt;/p&gt;&lt;p&gt;</w:t>
      </w:r>
      <w:r>
        <w:rPr>
          <w:sz w:val="32"/>
          <w:szCs w:val="32"/>
        </w:rPr>
        <w:t>除了文学领域，在艺术创作方面，“染指山川河谷”的说法也非常恰当。当艺术家们试图捕捉自然之美并将其融入自己的作品之中时，他们必定会考虑如何让这些元素既真实又充满个性。这样做不仅增添了作品的情感层次，也让观者能够从作品里获得一些关于自己内心世界的事物体验，这也是为什么许多艺术品都经历过长时间沉淀才被世人所认可和珍视。</w:t>
      </w:r>
      <w:r>
        <w:rPr>
          <w:sz w:val="32"/>
          <w:szCs w:val="32"/>
        </w:rPr>
        <w:t>&lt;/p&gt;&lt;p&gt;</w:t>
      </w:r>
      <w:r>
        <w:rPr>
          <w:sz w:val="32"/>
          <w:szCs w:val="32"/>
        </w:rPr>
        <w:t>编织梦幻纱笼——未来发展趋势预测</w:t>
      </w:r>
      <w:r>
        <w:rPr>
          <w:sz w:val="32"/>
          <w:szCs w:val="32"/>
        </w:rPr>
        <w:t>&lt;/p&gt;&lt;p&gt;</w:t>
      </w:r>
      <w:r>
        <w:rPr>
          <w:sz w:val="32"/>
          <w:szCs w:val="32"/>
        </w:rPr>
        <w:t>在科技日新月异的时候，每一次对传统文化重新定义都是对未来的思考。而如果我们把“编织梦幻纱笼”这个概念应用于未来的话，那么它可能意味着一个结合了数字技术和手工技艺的手段，用以创造出更加个性化、智能化以及环保材料制成的手工产品。这将是一个跨越线缕边界，同时也不忘初心的人类智慧结晶，是不是很令人期待？</w:t>
      </w:r>
      <w:r>
        <w:rPr>
          <w:sz w:val="32"/>
          <w:szCs w:val="32"/>
        </w:rPr>
        <w:t>&lt;/p&gt;&lt;p&gt;&lt;a href = "/doc/959395-</w:t>
      </w:r>
      <w:r>
        <w:rPr>
          <w:sz w:val="32"/>
          <w:szCs w:val="32"/>
        </w:rPr>
        <w:t>芙蓉颜色探索传统与现代之间的美学</w:t>
      </w:r>
      <w:r>
        <w:rPr>
          <w:sz w:val="32"/>
          <w:szCs w:val="32"/>
        </w:rPr>
        <w:t>.doc" rel="alternate" download="959395-</w:t>
      </w:r>
      <w:r>
        <w:rPr>
          <w:sz w:val="32"/>
          <w:szCs w:val="32"/>
        </w:rPr>
        <w:t>芙蓉颜色探索传统与现代之间的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