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色记忆坤巴塞的传说与小男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存在着一个神秘而又诡异的传说，那就是关于“坤巴塞”的故事。据说这是一种具有强大力量和奇特效果的药材，只有当它被置于生命之源——鲜血中时，才能发挥出最大的效用。这一传说的确引起了许多人的好奇，也让人们对其产生了无尽的探索欲。</w:t>
      </w:r>
      <w:r>
        <w:rPr>
          <w:sz w:val="32"/>
          <w:szCs w:val="32"/>
        </w:rPr>
        <w:t>&lt;/p&gt;&lt;p&gt;&lt;img src="/static-img/trs9urBSOaoOSCbfNp4gvK7iDellPK7fekaZAVoCCNhW046K7l3pZqiin4NIMw22.jpg"&gt;&lt;/p&gt;&lt;p&gt;</w:t>
      </w:r>
      <w:r>
        <w:rPr>
          <w:sz w:val="32"/>
          <w:szCs w:val="32"/>
        </w:rPr>
        <w:t>首先，我们来谈谈坤巴塞这个神秘植物。据史书记载，它生长在偏远的地方，需要特殊的地理环境和气候条件，这使得它极为罕见。人们为了寻找这株神奇植物，不惜一切代价地踏上征途。但是，由于缺乏足够信息和经验，最终往往只留下失望和遗憾。</w:t>
      </w:r>
      <w:r>
        <w:rPr>
          <w:sz w:val="32"/>
          <w:szCs w:val="32"/>
        </w:rPr>
        <w:t>&lt;/p&gt;&lt;p&gt;</w:t>
      </w:r>
      <w:r>
        <w:rPr>
          <w:sz w:val="32"/>
          <w:szCs w:val="32"/>
        </w:rPr>
        <w:t>接下来，让我们深入了解一下小男孩背后的故事。在某个宁静的小村庄里，一名年幼的小男孩因意外发现了一本古老的手稿。那手稿中记载着有关坤巴塞的一切，从它如何成长到如何使用，以及那些曾经成功使用过的人们所遭遇的情景。小男孩的心中萌生了一种渴望，他决定将这一切都尝试一次。</w:t>
      </w:r>
      <w:r>
        <w:rPr>
          <w:sz w:val="32"/>
          <w:szCs w:val="32"/>
        </w:rPr>
        <w:t>&lt;/p&gt;&lt;p&gt;&lt;img src="/static-img/1n0uSkxDwA0mW8YxCpLjz67iDellPK7fekaZAVoCCNjE7szEvSaubemKg8C3WAQ70QIfbTmZB25gY814gGt_v9rNHejDlz-YgBrQ-tjMATX8Q1A7nt2ssR53IDeITJfF-O5H4g4m-uXSe94s-gP9_xZEN21iCe3KYRHtEuZQTVB0yv58FQj53j8Mqf7ygPPrW7AlrwSbv5AzA3GRjDmDfbRJODddjDHbhQdyYRurpJk.jpg"&gt;&lt;/p&gt;&lt;p&gt;</w:t>
      </w:r>
      <w:r>
        <w:rPr>
          <w:sz w:val="32"/>
          <w:szCs w:val="32"/>
        </w:rPr>
        <w:t>然而，小男孩并不知道真正掌握这种力量意味着什么。他没有经过任何训练，没有任何指导，就这样把他从父亲那里继承下来的那份仅有的坤巴塞放进了村子里的女孩子的手臂内。一时间，全村人都惊呆了，他们无法理解发生了什么。而那个女孩子，她却在痛苦中意识到了自己的命运，她知道自己不再是普通人，而是成为了一种更高层次生命体。</w:t>
      </w:r>
      <w:r>
        <w:rPr>
          <w:sz w:val="32"/>
          <w:szCs w:val="32"/>
        </w:rPr>
        <w:t>&lt;/p&gt;&lt;p&gt;</w:t>
      </w:r>
      <w:r>
        <w:rPr>
          <w:sz w:val="32"/>
          <w:szCs w:val="32"/>
        </w:rPr>
        <w:t>随后，我们要探讨的是这些变化对周围人的影响。当这个消息逐渐扩散开来时，大多数人开始怀疑是否真的存在一种超乎常规的事物。而对于那个勇敢但无知的小男孩来说，他也终于明白了自己的行为带来了怎样的后果，并且他也意识到了自己其实并不懂得正确使用这些力量。</w:t>
      </w:r>
      <w:r>
        <w:rPr>
          <w:sz w:val="32"/>
          <w:szCs w:val="32"/>
        </w:rPr>
        <w:t>&lt;/p&gt;&lt;p&gt;&lt;img src="/static-img/bUozf5qjVMrdrk5v1pV32q7iDellPK7fekaZAVoCCNjE7szEvSaubemKg8C3WAQ70QIfbTmZB25gY814gGt_v9rNHejDlz-YgBrQ-tjMATX8Q1A7nt2ssR53IDeITJfF-O5H4g4m-uXSe94s-gP9_xZEN21iCe3KYRHtEuZQTVB0yv58FQj53j8Mqf7ygPPrW7AlrwSbv5AzA3GRjDmDfbRJODddjDHbhQdyYRurpJk.jpg"&gt;&lt;/p&gt;&lt;p&gt;</w:t>
      </w:r>
      <w:r>
        <w:rPr>
          <w:sz w:val="32"/>
          <w:szCs w:val="32"/>
        </w:rPr>
        <w:t>接着，让我们思考一下社会对于这种现象的反应。在这样的情况下，无论是在科学领域还是宗教界，都会有大量的声音涌现出来，有些人认为这是自然界的一种奇迹；而另一些则坚持认为这是不可思议的事情，是人类应该敬畏而不是追求的事物。而政府机构则可能会采取措施去控制这种事件，以防止类似事情再次发生，同时保护公众安全。</w:t>
      </w:r>
      <w:r>
        <w:rPr>
          <w:sz w:val="32"/>
          <w:szCs w:val="32"/>
        </w:rPr>
        <w:t>&lt;/p&gt;&lt;p&gt;</w:t>
      </w:r>
      <w:r>
        <w:rPr>
          <w:sz w:val="32"/>
          <w:szCs w:val="32"/>
        </w:rPr>
        <w:t>最后，我们要考虑的是未来可能出现的问题。如果更多的人开始模仿小男孩的话，那么整个社会结构都会受到巨大的冲击，因为那些拥有此类能力的人，将会拥有前所未有的权力。此外，对于那些已经改变的人来说，他们将面临怎样的生活？他们是否能够融入正常社会？他们是否愿意放弃这些超乎常人的能力？</w:t>
      </w:r>
      <w:r>
        <w:rPr>
          <w:sz w:val="32"/>
          <w:szCs w:val="32"/>
        </w:rPr>
        <w:t>&lt;/p&gt;&lt;p&gt;&lt;img src="/static-img/IY4KXh2E8yb1UUfvscFLPa7iDellPK7fekaZAVoCCNjE7szEvSaubemKg8C3WAQ70QIfbTmZB25gY814gGt_v9rNHejDlz-YgBrQ-tjMATX8Q1A7nt2ssR53IDeITJfF-O5H4g4m-uXSe94s-gP9_xZEN21iCe3KYRHtEuZQTVB0yv58FQj53j8Mqf7ygPPrW7AlrwSbv5AzA3GRjDmDfbRJODddjDHbhQdyYRurpJk.jpg"&gt;&lt;/p&gt;&lt;p&gt;</w:t>
      </w:r>
      <w:r>
        <w:rPr>
          <w:sz w:val="32"/>
          <w:szCs w:val="32"/>
        </w:rPr>
        <w:t>总结来说，“血色记忆”是一个充满悬疑与哲学问题的话题，它挑战我们的信仰、价值观以及对未知事物应有的态度。在这样的背景下，每个人都必须重新审视自身，思考何为真实、何为正义，以及每个人应该如何行动以维护整个世界秩序。</w:t>
      </w:r>
      <w:r>
        <w:rPr>
          <w:sz w:val="32"/>
          <w:szCs w:val="32"/>
        </w:rPr>
        <w:t>&lt;/p&gt;&lt;p&gt;&lt;a href = "/doc/959398-</w:t>
      </w:r>
      <w:r>
        <w:rPr>
          <w:sz w:val="32"/>
          <w:szCs w:val="32"/>
        </w:rPr>
        <w:t>血色记忆坤巴塞的传说与小男孩的秘密</w:t>
      </w:r>
      <w:r>
        <w:rPr>
          <w:sz w:val="32"/>
          <w:szCs w:val="32"/>
        </w:rPr>
        <w:t>.doc" rel="alternate" download="959398-</w:t>
      </w:r>
      <w:r>
        <w:rPr>
          <w:sz w:val="32"/>
          <w:szCs w:val="32"/>
        </w:rPr>
        <w:t>血色记忆坤巴塞的传说与小男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