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纵横探秘血火河山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片被称为“血火河山”的辽阔土地，这里的风起云涌，似乎永远伴随着燃烧与爆炸的声音。这里不仅是战场，更是勇士们成长的地方，也是传说与历史交织的奇妙之地。在这个充满传奇色彩的地方，每一个角落都隐藏着未解之谜，而想要深入了解这一切，你只需下载那本名为《血火河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将带你踏上一段不可思议的旅程。</w:t>
      </w:r>
      <w:r>
        <w:rPr>
          <w:sz w:val="32"/>
          <w:szCs w:val="32"/>
        </w:rPr>
        <w:t>&lt;/p&gt;&lt;p&gt;&lt;img src="/static-img/phjxeq4yICZs8FgZmLHjKPPQ04G7Rn5pBSlH51PknUCKkJ2FkmybKyBVBIyKOXj9.jpg"&gt;&lt;/p&gt;&lt;p&gt;</w:t>
      </w:r>
      <w:r>
        <w:rPr>
          <w:sz w:val="32"/>
          <w:szCs w:val="32"/>
        </w:rPr>
        <w:t>首先，我们要了解这片土地的地理特征。从空中俯瞰，“血火河山”犹如一张翻滚波浪图案，广阔无垠。这里有高耸入云的大山，有蜿蜒曲折的小溪，还有广袤无垠的大草原。这一切看似平静，却隐藏着丰富多彩的地质结构和生态系统。每个地区都有一套独特的生物链，其中包括一些极其罕见甚至已绝迹于世的物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人民生活方式也是非常特别，他们以狩猎、渔猎为生，对自然界有着超乎常人的敬畏与尊重。这导致了他们对环境保护的一种天然倾向，他们通过一种独有的文化和信仰来维护这片土地上的和谐共存。此外，由于这里经常发生战争，因此也培养了一支强大的武士阶层，他们以勇敢著称，对战斗技巧以及武器知识了如指掌。</w:t>
      </w:r>
      <w:r>
        <w:rPr>
          <w:sz w:val="32"/>
          <w:szCs w:val="32"/>
        </w:rPr>
        <w:t>&lt;/p&gt;&lt;p&gt;&lt;img src="/static-img/2LYD0jFlV_ozTU7eSOGbfvPQ04G7Rn5pBSlH51PknUCD88Z804W4-Z7T3c6PvQBxft0SS85Z4hiOPWC6WjpsZIq-clzIbxFc0SPQmfgjAac1FCNSVfXr8mIgXLpDdJsDt-8XmOJlNWHglYAbhNSde9tthm-1ASU-bVWVY6hdrI5mojldhix4DeOkvzeOdccdUWyeapUsCeEbRc8oJXTMbw.jpg"&gt;&lt;/p&gt;&lt;p&gt;</w:t>
      </w:r>
      <w:r>
        <w:rPr>
          <w:sz w:val="32"/>
          <w:szCs w:val="32"/>
        </w:rPr>
        <w:t>再者，“血火河山”也是一个充满历史遗迹的地方，无论是古老城堡还是废弃寺庙，都透露出前人留下的足迹。而这些遗迹背后往往藏匿着惊人的故事，比如某座城堡曾经被恶魔占据，一位英雄用智慧打败了它们；或者某处洞穴内埋藏着千年前的宝藏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文明古国，“血火河山”拥有自己的语言文字体系，虽然它已经濒临灭绝，但仍有少数族群保留下来。在下载《血火河山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你将能够阅读到关于这一语言及其语法规则的一些介绍，以及它如何影响当地文化发展。</w:t>
      </w:r>
      <w:r>
        <w:rPr>
          <w:sz w:val="32"/>
          <w:szCs w:val="32"/>
        </w:rPr>
        <w:t>&lt;/p&gt;&lt;p&gt;&lt;img src="/static-img/U0sxbd-JrQLzXgyiyElou_PQ04G7Rn5pBSlH51PknUCD88Z804W4-Z7T3c6PvQBxft0SS85Z4hiOPWC6WjpsZIq-clzIbxFc0SPQmfgjAac1FCNSVfXr8mIgXLpDdJsDt-8XmOJlNWHglYAbhNSde9tthm-1ASU-bVWVY6hdrI5mojldhix4DeOkvzeOdccdUWyeapUsCeEbRc8oJXTMbw.jpg"&gt;&lt;/p&gt;&lt;p&gt;</w:t>
      </w:r>
      <w:r>
        <w:rPr>
          <w:sz w:val="32"/>
          <w:szCs w:val="32"/>
        </w:rPr>
        <w:t>最后，不可忽视的是“血火河山”的文学作品，它们描绘了一幅宏伟壮丽又残酷尖锐的画面，从战斗场面到爱情悲剧，再到哲学思考，每件作品都是这块土地精神实力的体现。如果你想更深入地了解“血 火 河 山”，那么下载并阅读相关文学作品必不可少，因为它们提供了最直观且感性的窗口，让读者亲身体验一次真正意义上的英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bloodfire.txt”</w:t>
      </w:r>
      <w:r>
        <w:rPr>
          <w:sz w:val="32"/>
          <w:szCs w:val="32"/>
        </w:rPr>
        <w:t>是一个通往神秘世界的大门，只要打开它，你就可以开始探索那个充满激情与冒险、同时又蕴含深邃智慧与文化底蕴的地方。</w:t>
      </w:r>
      <w:r>
        <w:rPr>
          <w:sz w:val="32"/>
          <w:szCs w:val="32"/>
        </w:rPr>
        <w:t>&lt;/p&gt;&lt;p&gt;&lt;img src="/static-img/qOXvZMeeb80EDMgzKc0sIvPQ04G7Rn5pBSlH51PknUCD88Z804W4-Z7T3c6PvQBxft0SS85Z4hiOPWC6WjpsZIq-clzIbxFc0SPQmfgjAac1FCNSVfXr8mIgXLpDdJsDt-8XmOJlNWHglYAbhNSde9tthm-1ASU-bVWVY6hdrI5mojldhix4DeOkvzeOdccdUWyeapUsCeEbRc8oJXTMbw.jpg"&gt;&lt;/p&gt;&lt;p&gt;&lt;a href = "/doc/959429-</w:t>
      </w:r>
      <w:r>
        <w:rPr>
          <w:sz w:val="32"/>
          <w:szCs w:val="32"/>
        </w:rPr>
        <w:t>火焰纵横探秘血火河山的神秘世界</w:t>
      </w:r>
      <w:r>
        <w:rPr>
          <w:sz w:val="32"/>
          <w:szCs w:val="32"/>
        </w:rPr>
        <w:t>.doc" rel="alternate" download="959429-</w:t>
      </w:r>
      <w:r>
        <w:rPr>
          <w:sz w:val="32"/>
          <w:szCs w:val="32"/>
        </w:rPr>
        <w:t>火焰纵横探秘血火河山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