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幕后英雄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、电影和电视剧中，龙套往往被视为幕后的默默无闻者，他们的存在感并非主要，但他们对于整体作品的贡献却是不可或缺的。然而，这些幕后英雄们常常被忽视，他们的自我修养又如何呢？今天，我们就来探讨一下“龙套的自我修养”这一话题。</w:t>
      </w:r>
      <w:r>
        <w:rPr>
          <w:sz w:val="32"/>
          <w:szCs w:val="32"/>
        </w:rPr>
        <w:t>&lt;/p&gt;&lt;p&gt;&lt;img src="/static-img/Xd6ntTPQjH1x4xfyrjHpoO-Z3Ohawjc3tXJIwmngVJb5qf0L62jw1IY2urzMqAdn.jpg"&gt;&lt;/p&gt;&lt;p&gt;</w:t>
      </w:r>
      <w:r>
        <w:rPr>
          <w:sz w:val="32"/>
          <w:szCs w:val="32"/>
        </w:rPr>
        <w:t>一、理解龙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中，演员可以分为主角和配角两大类，其中主角通常扮演故事中的中心人物，而配角则扮演围绕着主角展开的情节。这些配角即所谓的“龙套”。虽然他们不占据核心位置，但他们对故事发展至关重要，因为他们可以通过不同的角色深化故事情感，也能增添剧情层次，使整个作品更加丰富多彩。</w:t>
      </w:r>
      <w:r>
        <w:rPr>
          <w:sz w:val="32"/>
          <w:szCs w:val="32"/>
        </w:rPr>
        <w:t>&lt;/p&gt;&lt;p&gt;&lt;img src="/static-img/sp3258sSuNOslG8o0VkOU--Z3Ohawjc3tXJIwmngVJbeByPTSEOKqUcljteWMYfpCpKkyQ6fbJsKmagYCWou1DRDiBwOEYJx3ZxyVogcWW6K_V6jovYQ9Nk7PoZ-g71tkJQVTSpwt1x5VC8Vg1DeEi9FcSpGjg7S_maTJ8QERmnFxT5UtbBDNNa8ph2ipmumwrt_1fMWv6G5js4iAnmr9Q.jpg"&gt;&lt;/p&gt;&lt;p&gt;</w:t>
      </w:r>
      <w:r>
        <w:rPr>
          <w:sz w:val="32"/>
          <w:szCs w:val="32"/>
        </w:rPr>
        <w:t>二、自我修养之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演员，无论是主角还是龙套，都需要不断地进行自我修养。这包括但不限于技巧练习、情感表达能力提升以及对角色内心世界的深入理解。在专业领域里，对待每一个角色都是一种挑战，每一次表演都是重新出发。而对于那些处于幕后的龙套来说，良好的自我修养尤其重要，它能够帮助他们更好地融入故事情节，从而让观众也能感觉到这个小小的人物其实很有存在价值。</w:t>
      </w:r>
      <w:r>
        <w:rPr>
          <w:sz w:val="32"/>
          <w:szCs w:val="32"/>
        </w:rPr>
        <w:t>&lt;/p&gt;&lt;p&gt;&lt;img src="/static-img/TjjC0VNZ5vxG0bZx6qSmDe-Z3Ohawjc3tXJIwmngVJbeByPTSEOKqUcljteWMYfpCpKkyQ6fbJsKmagYCWou1DRDiBwOEYJx3ZxyVogcWW6K_V6jovYQ9Nk7PoZ-g71tkJQVTSpwt1x5VC8Vg1DeEi9FcSpGjg7S_maTJ8QERmnFxT5UtbBDNNa8ph2ipmumwrt_1fMWv6G5js4iAnmr9Q.jpg"&gt;&lt;/p&gt;&lt;p&gt;</w:t>
      </w:r>
      <w:r>
        <w:rPr>
          <w:sz w:val="32"/>
          <w:szCs w:val="32"/>
        </w:rPr>
        <w:t>三、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龙套，一定要掌握扎实的手法技巧。比如说，在舞台上，要能够精准地完成各种动作，如剑术、高跷等；在影视制作中，要能够熟练操作各种道具，如枪械、小刀等。此外，还需要有一定的身体素质保证长时间工作时不会疲劳。同时，不断学习新技能也是必不可少的一部分，这样才能适应不断变化的大环境。</w:t>
      </w:r>
      <w:r>
        <w:rPr>
          <w:sz w:val="32"/>
          <w:szCs w:val="32"/>
        </w:rPr>
        <w:t>&lt;/p&gt;&lt;p&gt;&lt;img src="/static-img/zA_8D6V_nvPODklrcwywAO-Z3Ohawjc3tXJIwmngVJbeByPTSEOKqUcljteWMYfpCpKkyQ6fbJsKmagYCWou1DRDiBwOEYJx3ZxyVogcWW6K_V6jovYQ9Nk7PoZ-g71tkJQVTSpwt1x5VC8Vg1DeEi9FcSpGjg7S_maTJ8QERmnFxT5UtbBDNNa8ph2ipmumwrt_1fMWv6G5js4iAnmr9Q.jpg"&gt;&lt;/p&gt;&lt;p&gt;</w:t>
      </w:r>
      <w:r>
        <w:rPr>
          <w:sz w:val="32"/>
          <w:szCs w:val="32"/>
        </w:rPr>
        <w:t>四、内心世界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艺人，无论你担任什么样的角色，都必须有着强烈的情感表现力。你必须能够将自己的内心世界投射到你的表演中，让观众看到的是真实而生动的人物形象。这要求你既要有足够的情感爆发，又要有理智控制，使得你的表现既真实又符合剧本要求。在这方面，心理学知识和一些心理治疗技巧也会非常有用，它们可以帮助你更好地理解自己，更好地进入角色，为观众带来震撼与共鸣。</w:t>
      </w:r>
      <w:r>
        <w:rPr>
          <w:sz w:val="32"/>
          <w:szCs w:val="32"/>
        </w:rPr>
        <w:t>&lt;/p&gt;&lt;p&gt;&lt;img src="/static-img/iAlkP6IX3brDFJuSY6NEoe-Z3Ohawjc3tXJIwmngVJbeByPTSEOKqUcljteWMYfpCpKkyQ6fbJsKmagYCWou1DRDiBwOEYJx3ZxyVogcWW6K_V6jovYQ9Nk7PoZ-g71tkJQVTSpwt1x5VC8Vg1DeEi9FcSpGjg7S_maTJ8QERmnFxT5UtbBDNNa8ph2ipmumwrt_1fMWv6G5js4iAnmr9Q.png"&gt;&lt;/p&gt;&lt;p&gt;</w:t>
      </w:r>
      <w:r>
        <w:rPr>
          <w:sz w:val="32"/>
          <w:szCs w:val="32"/>
        </w:rPr>
        <w:t>五、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终点站，只有前行路途。一位真正优秀的艺人永远不会满足现状，他总是在寻求新的挑战、新颖的事业机会。他知道，只要停止学习，就意味着停止成长。而且，没有任何一个人能保证他将来的成功，所以无论现在是什么位置，他都应该保持谦逊的心态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职业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平凡，但每个人的付出都是宝贵的。当我们把自己的努力付诸行动，并以此去影响别人，那么这种力量就是巨大的。如果我们能意识到这一点，我们就会发现，即使我们的名字可能从未出现在新闻头条上，即使我们的面孔可能从未被广泛传播，我们依然拥有改变世界的一份力量——这是职业荣誉感给予我们的最伟大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套”的身份并不意味着它们不值得尊敬或者不足以引起注意。恰恰相反，“龍組”的存在正是因为它所代表的一切——忠诚、一致性以及那份无法言喻的情怀。在当今社会，随着科技进步及文化交流频繁，每个人都应当学会欣赏周围人的努力，以及承认每个人的价值。不管身处何种职位，只要坚持做最好的自己，就是一种极大的美德，而这正是“龍組”们一直以来所展现出的精神状态。</w:t>
      </w:r>
      <w:r>
        <w:rPr>
          <w:sz w:val="32"/>
          <w:szCs w:val="32"/>
        </w:rPr>
        <w:t>&lt;/p&gt;&lt;p&gt;&lt;a href = "/doc/959437-</w:t>
      </w:r>
      <w:r>
        <w:rPr>
          <w:sz w:val="32"/>
          <w:szCs w:val="32"/>
        </w:rPr>
        <w:t>龙套的自我修养幕后英雄的艺术与智慧</w:t>
      </w:r>
      <w:r>
        <w:rPr>
          <w:sz w:val="32"/>
          <w:szCs w:val="32"/>
        </w:rPr>
        <w:t>.doc" rel="alternate" download="959437-</w:t>
      </w:r>
      <w:r>
        <w:rPr>
          <w:sz w:val="32"/>
          <w:szCs w:val="32"/>
        </w:rPr>
        <w:t>龙套的自我修养幕后英雄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