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背后的</w:t>
      </w:r>
      <w:r>
        <w:rPr>
          <w:sz w:val="48"/>
          <w:szCs w:val="48"/>
        </w:rPr>
        <w:t>JQ</w:t>
      </w:r>
      <w:r>
        <w:rPr>
          <w:sz w:val="48"/>
          <w:szCs w:val="48"/>
        </w:rPr>
        <w:t>一笑成名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意盎然的下午，高干走进了咖啡馆，一杯新鲜的咖啡摆在他面前，他轻轻地举起杯子，回眸一笑，那一刻，他的心中似乎有着无限的可能性。这个场景，让人想起那句流传千古的话：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它背后隐藏着怎样的故事？</w:t>
      </w:r>
      <w:r>
        <w:rPr>
          <w:sz w:val="32"/>
          <w:szCs w:val="32"/>
        </w:rPr>
        <w:t>&lt;/p&gt;&lt;p&gt;&lt;img src="/static-img/gBfen5apdrX59xVSQaAbKAw1voald74eAyF4wWI6CAE3UyYIITceO70_dbzvJOx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不经意的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是一个多才多艺的人，他不仅拥有出色的学术背景，还擅长音乐和绘画。在他的世界里，每一个细节都透露出一种独特的艺术气息。今天，他决定放松一下，便选择了这家小巧而又温馨的咖啡馆。他点了一份精致的小吃，一边品尝，一边看着窗外渐渐变暗。</w:t>
      </w:r>
      <w:r>
        <w:rPr>
          <w:sz w:val="32"/>
          <w:szCs w:val="32"/>
        </w:rPr>
        <w:t>&lt;/p&gt;&lt;p&gt;&lt;img src="/static-img/rLTjh1r0itpJQLIjobtTSww1voald74eAyF4wWI6CAFXic9cOKYfi3_y6Vm9A8kyD4DUlIkc4SH-yMil2xJjnRnqiMwk-88TU8otvTORSKICTH_O1YSfnhjqu--U4jWF_oPtbx7TXV4jvtS7xNQO5vOaVYqRolSAt_hNMcnXLFK1G8KFsswNx8AMG8zi6aZIVupEnIhdfgycba_Iyio0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名叫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人，他是一位天生的演员，无论是在舞台上还是生活中的每一次表演，都能让人心动。有一次，在一次偶然的情境下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遇见了高干，这个时刻，就像两颗星辰相撞一样，使得他们之间产生了一种难以言喻的情感纽带。这也许就是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背后的秘密所在。</w:t>
      </w:r>
      <w:r>
        <w:rPr>
          <w:sz w:val="32"/>
          <w:szCs w:val="32"/>
        </w:rPr>
        <w:t>&lt;/p&gt;&lt;p&gt;&lt;img src="/static-img/MPL7KZwDWmKunCj0kJf2aww1voald74eAyF4wWI6CAFXic9cOKYfi3_y6Vm9A8kyD4DUlIkc4SH-yMil2xJjnRnqiMwk-88TU8otvTORSKICTH_O1YSfnhjqu--U4jWF_oPtbx7TXV4jvtS7xNQO5vOaVYqRolSAt_hNMcnXLFK1G8KFsswNx8AMG8zi6aZIVupEnIhdfgycba_Iyio0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和高干之间形成了一种特殊的情谊，他们一起探索艺术世界，同时也对生活充满了热情。他们常常会邀请朋友们来到这里分享彼此的事业成就和人生哲思。而当有人问及他们成功之路时，他们总是微笑着，说：“一切都是因为那一次‘回眼’。”但实际上，它代表的是更深层次的事情——对于生命美好瞬间珍惜，以及对未来无限憧憬。</w:t>
      </w:r>
      <w:r>
        <w:rPr>
          <w:sz w:val="32"/>
          <w:szCs w:val="32"/>
        </w:rPr>
        <w:t>&lt;/p&gt;&lt;p&gt;&lt;img src="/static-img/q8Fi9awl0dthhXSOCnHW5gw1voald74eAyF4wWI6CAFXic9cOKYfi3_y6Vm9A8kyD4DUlIkc4SH-yMil2xJjnRnqiMwk-88TU8otvTORSKICTH_O1YSfnhjqu--U4jWF_oPtbx7TXV4jvtS7xNQO5vOaVYqRolSAt_hNMcnXLFK1G8KFsswNx8AMG8zi6aZIVupEnIhdfgycba_Iyio0R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低垂的时候，两个人坐在灯光柔和的地方，用眼神交流，没有必要用言语来描述那些未曾实现、却渴望实现的心愿。那份默契，如同电光火石一般点燃了他们内心深处最真实的情感。在那个时候，“回眺”变成了寻找自我、追求梦想的一种方式，而“起”则意味着新的旅程即将开始。</w:t>
      </w:r>
      <w:r>
        <w:rPr>
          <w:sz w:val="32"/>
          <w:szCs w:val="32"/>
        </w:rPr>
        <w:t>&lt;/p&gt;&lt;p&gt;&lt;img src="/static-img/k7cI9Fd8ChbEmGKNDS8XpQw1voald74eAyF4wWI6CAFXic9cOKYfi3_y6Vm9A8kyD4DUlIkc4SH-yMil2xJjnRnqiMwk-88TU8otvTORSKICTH_O1YSfnhjqu--U4jWF_oPtbx7TXV4jvtS7xNQO5vOaVYqRolSAt_hNMcnXLFK1G8KFsswNx8AMG8zi6aZIVupEnIhdfgycba_Iyio0Rg.png"&gt;&lt;/p&gt;&lt;p&gt;</w:t>
      </w:r>
      <w:r>
        <w:rPr>
          <w:sz w:val="32"/>
          <w:szCs w:val="32"/>
        </w:rPr>
        <w:t>结语：永恒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到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时，不再只是简单的一个词组，而是包含了无数个故事，是关于梦想、友谊以及生命美好的寓意。当我们想要找到勇气去改变自己，或是为了某些事情而努力奋斗时，我们可以试着去理解这种精神，即使是在最平凡的情况下，也能创造出不可思议的事物。所以，请记住，无论你身处何方，只要保持那种珍贵的一笑，那么你的未来一定会被写满璀璨夺目的篇章。</w:t>
      </w:r>
      <w:r>
        <w:rPr>
          <w:sz w:val="32"/>
          <w:szCs w:val="32"/>
        </w:rPr>
        <w:t>&lt;/p&gt;&lt;p&gt;&lt;a href = "/doc/959468-</w:t>
      </w:r>
      <w:r>
        <w:rPr>
          <w:sz w:val="32"/>
          <w:szCs w:val="32"/>
        </w:rPr>
        <w:t>高干背后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一笑成名的传奇</w:t>
      </w:r>
      <w:r>
        <w:rPr>
          <w:sz w:val="32"/>
          <w:szCs w:val="32"/>
        </w:rPr>
        <w:t>.doc" rel="alternate" download="959468-</w:t>
      </w:r>
      <w:r>
        <w:rPr>
          <w:sz w:val="32"/>
          <w:szCs w:val="32"/>
        </w:rPr>
        <w:t>高干背后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一笑成名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