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古风宫廷斗争皇权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权力斗争如同一场永无休止的旋涡。首辅大人在上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，是这场斗争中的一次重要展开。</w:t>
      </w:r>
      <w:r>
        <w:rPr>
          <w:sz w:val="32"/>
          <w:szCs w:val="32"/>
        </w:rPr>
        <w:t>&lt;/p&gt;&lt;p&gt;&lt;img src="/static-img/1KdZP3vFpoIhk0oPy7uxI4K1QmVOjc1luTwhEE2zvrD0tZViLQdCwNqJMSBpFg5C.png"&gt;&lt;/p&gt;&lt;p&gt;</w:t>
      </w:r>
      <w:r>
        <w:rPr>
          <w:sz w:val="32"/>
          <w:szCs w:val="32"/>
        </w:rPr>
        <w:t>谁是真正的掌控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，在朝堂之上总是显得那么威严和坚定，他的话语犹如法则一般被所有人遵循。但他背后隐藏着怎样的故事呢？</w:t>
      </w:r>
      <w:r>
        <w:rPr>
          <w:sz w:val="32"/>
          <w:szCs w:val="32"/>
        </w:rPr>
        <w:t>&lt;/p&gt;&lt;p&gt;&lt;img src="/static-img/xt6KnS1zo7bNJEevCHq-moK1QmVOjc1luTwhEE2zvrBIy-0Vg3GYTQCKj6BNb56Lia5lLMmOOdQimKA4KT5RaOqdKs1mmipQbsFprpTEbn6dkIxU-6yTd7Cpn9lk6ktV.png"&gt;&lt;/p&gt;&lt;p&gt;</w:t>
      </w:r>
      <w:r>
        <w:rPr>
          <w:sz w:val="32"/>
          <w:szCs w:val="32"/>
        </w:rPr>
        <w:t>自从年轻时期便跟随主公征战疆场，一路升迁至高位的首辅大人，其实心中始终有个梦想——要让整个国家都像一个家一样安宁和谐。他深知，要实现这个梦想，就必须先解决那些对皇权构成威胁的人物。在他的眼中，每个人都是棋子，都可以成为他的工具或者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CSu_Meh_8K_Lx-hGKbYFuIK1QmVOjc1luTwhEE2zvrBIy-0Vg3GYTQCKj6BNb56Lia5lLMmOOdQimKA4KT5RaOqdKs1mmipQbsFprpTEbn6dkIxU-6yTd7Cpn9lk6ktV.png"&gt;&lt;/p&gt;&lt;p&gt;</w:t>
      </w:r>
      <w:r>
        <w:rPr>
          <w:sz w:val="32"/>
          <w:szCs w:val="32"/>
        </w:rPr>
        <w:t>一次偶然的机会，让他发现了一个能够决定一切的人，那就是王妃。她不仅美丽动人，更拥有不可思议的政治手腕。首辅大人意识到，只要能控制她，就等于掌握了整个局面。这时候，他开始运用自己的策略和智慧，逐渐地将王妃拉入自己的阵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条道路并非平坦无阻。其他贵族们也看到了这一点，他们开始密谋反抗，想要夺回他们失去的地位。而王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也并不愿意成为任何人的傀儡，她的心思复杂多变。她知道自己是关键，但她也不希望自己的命运完全由外界所左右。</w:t>
      </w:r>
      <w:r>
        <w:rPr>
          <w:sz w:val="32"/>
          <w:szCs w:val="32"/>
        </w:rPr>
        <w:t>&lt;/p&gt;&lt;p&gt;&lt;img src="/static-img/fizzTvTJzOfc0H_MaA6IloK1QmVOjc1luTwhEE2zvrBIy-0Vg3GYTQCKj6BNb56Lia5lLMmOOdQimKA4KT5RaOqdKs1mmipQbsFprpTEbn6dkIxU-6yTd7Cpn9lk6ktV.png"&gt;&lt;/p&gt;&lt;p&gt;</w:t>
      </w:r>
      <w:r>
        <w:rPr>
          <w:sz w:val="32"/>
          <w:szCs w:val="32"/>
        </w:rPr>
        <w:t>双重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充满阴谋诡计的世界里，首輔大人的任务就变得异常艰巨。他必须在不同的利益集团之间巧妙地游走，同时又不能让自己太过暴露。他需要使用各种手段来保护自己，同时也要为自己打造一道防线，以防万一有人想要对付他。在这样的背景下，他不断地进行着精细计算，不断地调整着自己的计划。</w:t>
      </w:r>
      <w:r>
        <w:rPr>
          <w:sz w:val="32"/>
          <w:szCs w:val="32"/>
        </w:rPr>
        <w:t>&lt;/p&gt;&lt;p&gt;&lt;img src="/static-img/LYLSd5uLNXJe1Iv7PhZlvYK1QmVOjc1luTwhEE2zvrBIy-0Vg3GYTQCKj6BNb56Lia5lLMmOOdQimKA4KT5RaOqdKs1mmipQbsFprpTEbn6dkIxU-6yTd7Cpn9lk6ktV.png"&gt;&lt;/p&gt;&lt;p&gt;</w:t>
      </w:r>
      <w:r>
        <w:rPr>
          <w:sz w:val="32"/>
          <w:szCs w:val="32"/>
        </w:rPr>
        <w:t>最终，当一切尘埃落定时，答案出现了：只有通过双方之间互相牵制，最终才能达到目的。这也是为什么我们今天可以看到《首輔大人的戰爭》這樣一個故事，它讲述的是这样一种战争，其中雙方都沒有真正贏家，只有負責任才會讓整個國家更加繁榮昌盛。</w:t>
      </w:r>
      <w:r>
        <w:rPr>
          <w:sz w:val="32"/>
          <w:szCs w:val="32"/>
        </w:rPr>
        <w:t>&lt;/p&gt;&lt;p&gt;&lt;a href = "/doc/959519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古风宫廷斗争皇权之争</w:t>
      </w:r>
      <w:r>
        <w:rPr>
          <w:sz w:val="32"/>
          <w:szCs w:val="32"/>
        </w:rPr>
        <w:t>.doc" rel="alternate" download="959519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古风宫廷斗争皇权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