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守护时光的沉淀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GGY</w:t>
      </w:r>
      <w:r>
        <w:rPr>
          <w:sz w:val="32"/>
          <w:szCs w:val="32"/>
        </w:rPr>
        <w:t>钙站：守护时光的沉淀之地</w:t>
      </w:r>
      <w:r>
        <w:rPr>
          <w:sz w:val="32"/>
          <w:szCs w:val="32"/>
        </w:rPr>
        <w:t>&lt;/p&gt;&lt;p&gt;&lt;img src="/static-img/6jj4yLOV-TN_8uAJpIqndOA3mZNDCzR3Rc_XqFemxIw4lCzh9y4hSOkJlPzTuA5y.jpg"&gt;&lt;/p&gt;&lt;p&gt;</w:t>
      </w:r>
      <w:r>
        <w:rPr>
          <w:sz w:val="32"/>
          <w:szCs w:val="32"/>
        </w:rPr>
        <w:t>在这片古老而又神秘的土地上，有一个地方被称为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。它就像一座守护着过去、记录着现在、预示着未来的城堡。这里不仅是岩石与土壤的交汇点，更是时间与记忆的交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站的起源</w:t>
      </w:r>
      <w:r>
        <w:rPr>
          <w:sz w:val="32"/>
          <w:szCs w:val="32"/>
        </w:rPr>
        <w:t>&lt;/p&gt;&lt;p&gt;&lt;img src="/static-img/Mt7TQ5OFBmy7Vatsb8HqEuA3mZNDCzR3Rc_XqFemxIx_JjkDpolVTsyZ6WKHMBASYHZ9urZzMH-oWYPkr77LAdhK4eO3X_C_K59702OrmYsnoeAixQSPMthZsGGh0NH0VIVDb2dYIc9DA_-vi3WFXq10FDkvLK51nvPDuKhLuVL2Fg8pnynGdJoUBky1iXBGDaX0vVIIrATp_0SYrq3h5w-E9old-jYqjWJLBJavIgU.jpg"&gt;&lt;/p&gt;&lt;p&gt;</w:t>
      </w:r>
      <w:r>
        <w:rPr>
          <w:sz w:val="32"/>
          <w:szCs w:val="32"/>
        </w:rPr>
        <w:t>远古时代，人们对自然充满了敬畏和好奇。他们发现某些地方，尤其是在河流附近，那里会形成一种特殊的地质现象——钙层。在这些层次中，微生物将水中的二氧化碳转化为碳酸钙，这个过程缓慢而持续。随着时间的推移，这些细小颗粒累积成了一道道坚硬而美丽的壁画。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钙站：一个特殊的地方</w:t>
      </w:r>
      <w:r>
        <w:rPr>
          <w:sz w:val="32"/>
          <w:szCs w:val="32"/>
        </w:rPr>
        <w:t>&lt;/p&gt;&lt;p&gt;&lt;img src="/static-img/TIXwksGZkLS14SrpWam-y-A3mZNDCzR3Rc_XqFemxIx_JjkDpolVTsyZ6WKHMBASYHZ9urZzMH-oWYPkr77LAdhK4eO3X_C_K59702OrmYsnoeAixQSPMthZsGGh0NH0VIVDb2dYIc9DA_-vi3WFXq10FDkvLK51nvPDuKhLuVL2Fg8pnynGdJoUBky1iXBGDaX0vVIIrATp_0SYrq3h5w-E9old-jYqjWJLBJavIgU.jpg"&gt;&lt;/p&gt;&lt;p&gt;</w:t>
      </w:r>
      <w:r>
        <w:rPr>
          <w:sz w:val="32"/>
          <w:szCs w:val="32"/>
        </w:rPr>
        <w:t>在这个特定的地点，“</w:t>
      </w:r>
      <w:r>
        <w:rPr>
          <w:sz w:val="32"/>
          <w:szCs w:val="32"/>
        </w:rPr>
        <w:t>202”</w:t>
      </w:r>
      <w:r>
        <w:rPr>
          <w:sz w:val="32"/>
          <w:szCs w:val="32"/>
        </w:rPr>
        <w:t>代表了它所处的地理纬度，而“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则指的是当地的一个历史事件或文化符号。这使得每一块钙层都具有独特性，不同的地方可能拥有不同的故事和意义。而这个位置，是因为其特殊的地理条件以及丰富的人文历史，被选定作为研究和保护重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钦佩与探索</w:t>
      </w:r>
      <w:r>
        <w:rPr>
          <w:sz w:val="32"/>
          <w:szCs w:val="32"/>
        </w:rPr>
        <w:t>&lt;/p&gt;&lt;p&gt;&lt;img src="/static-img/Lw2AE7ds8NBqtneqbrCR-eA3mZNDCzR3Rc_XqFemxIx_JjkDpolVTsyZ6WKHMBASYHZ9urZzMH-oWYPkr77LAdhK4eO3X_C_K59702OrmYsnoeAixQSPMthZsGGh0NH0VIVDb2dYIc9DA_-vi3WFXq10FDkvLK51nvPDuKhLuVL2Fg8pnynGdJoUBky1iXBGDaX0vVIIrATp_0SYrq3h5w-E9old-jYqjWJLBJavIgU.jpg"&gt;&lt;/p&gt;&lt;p&gt;</w:t>
      </w:r>
      <w:r>
        <w:rPr>
          <w:sz w:val="32"/>
          <w:szCs w:val="32"/>
        </w:rPr>
        <w:t>自从人类开始观察并记录下这些自然奇迹以来，就有人们对它们产生了浓厚兴趣。一群科学家和考古学者聚集于此，他们希望通过分析这些天然岩石来解开地球上的奥秘，以及揭示早期人类社会如何利用自然资源进行生活和生产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在这里静止</w:t>
      </w:r>
      <w:r>
        <w:rPr>
          <w:sz w:val="32"/>
          <w:szCs w:val="32"/>
        </w:rPr>
        <w:t>&lt;/p&gt;&lt;p&gt;&lt;img src="/static-img/nGlvyK2OeetSME9ZO7kZy-A3mZNDCzR3Rc_XqFemxIx_JjkDpolVTsyZ6WKHMBASYHZ9urZzMH-oWYPkr77LAdhK4eO3X_C_K59702OrmYsnoeAixQSPMthZsGGh0NH0VIVDb2dYIc9DA_-vi3WFXq10FDkvLK51nvPDuKhLuVL2Fg8pnynGdJoUBky1iXBGDaX0vVIIrATp_0SYrq3h5w-E9old-jYqjWJLBJavIgU.jpg"&gt;&lt;/p&gt;&lt;p&gt;</w:t>
      </w:r>
      <w:r>
        <w:rPr>
          <w:sz w:val="32"/>
          <w:szCs w:val="32"/>
        </w:rPr>
        <w:t>尽管外界世界变幻莫测，但在这里，一切似乎都被凝固了。每一次风暴，每一次季节更迭，都留下了一份痕迹。而这些痕迹，就是我们了解过去、理解现在、预见未来的重要线索。在这块由人工建造的小山丘上，每一滴雨水、一缕阳光，都似乎有其不可言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是静止不动。在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，人们也在不断地学习，从中汲取智慧，并将这一知识传递给后世。这是一种无形但却强大的力量，它让我们认识到，无论时代如何变化，我们始终连接到那些曾经发生过的事情，以及那些仍然要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发展变化的大环境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在未来依旧扮演着至关重要角色。不仅是一个科学研究场所，也是一个教育培训中心，还能成为旅游景点吸引更多民众来此体验自然奇观，同时提高公众对于环境保护意识。这样做不仅能够促进经济增长，也能帮助我们更加珍惜我们的地球，让子孙后代能够享受到这份宝贵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202GGY</w:t>
      </w:r>
      <w:r>
        <w:rPr>
          <w:sz w:val="32"/>
          <w:szCs w:val="32"/>
        </w:rPr>
        <w:t>钒站在今天看似只是一个普通的地质现象，但实际上，它背后的故事极具意义，为我们提供了深入理解地球历史的一扇窗口，同时也是未来可持续发展的一部分。不管是科学研究还是日常生活中的体验，在这个地方，我们都能找到连接自己与大自然之间的情感纽带。</w:t>
      </w:r>
      <w:r>
        <w:rPr>
          <w:sz w:val="32"/>
          <w:szCs w:val="32"/>
        </w:rPr>
        <w:t>&amp;#34;&lt;/p&gt;&lt;p&gt;&lt;a href = "/doc/959566-202GGY</w:t>
      </w:r>
      <w:r>
        <w:rPr>
          <w:sz w:val="32"/>
          <w:szCs w:val="32"/>
        </w:rPr>
        <w:t>钙站守护时光的沉淀之地</w:t>
      </w:r>
      <w:r>
        <w:rPr>
          <w:sz w:val="32"/>
          <w:szCs w:val="32"/>
        </w:rPr>
        <w:t>.doc" rel="alternate" download="959566-202GGY</w:t>
      </w:r>
      <w:r>
        <w:rPr>
          <w:sz w:val="32"/>
          <w:szCs w:val="32"/>
        </w:rPr>
        <w:t>钙站守护时光的沉淀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