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视频我到底该怎么做才能拍出那么精彩的段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总是好奇，低头看它是怎么进去的视频里，那些摄像头如何不被察觉地捕捉到我们最私密的时刻？每次打开手机，看着那些隐藏在角落里的小镜头，我都觉得自己的隐私好像不那么安全了。记得有一次，我正在公园散步，突然发现一段视频在朋友圈里疯传，那是一位路人低头拍摄自己脚边的小狗，它们正玩耍嬉戏，不知道何时被记录下来的。</w:t>
      </w:r>
      <w:r>
        <w:rPr>
          <w:sz w:val="32"/>
          <w:szCs w:val="32"/>
        </w:rPr>
        <w:t>&lt;/p&gt;&lt;p&gt;&lt;img src="/static-img/k8fefsWFzTM454-5bPG11zxyKPyvNLJfDUaPQaT-tSpmBuGsMn91h6ui0R-1q_uQ.jpg"&gt;&lt;/p&gt;&lt;p&gt;</w:t>
      </w:r>
      <w:r>
        <w:rPr>
          <w:sz w:val="32"/>
          <w:szCs w:val="32"/>
        </w:rPr>
        <w:t>那天，我也试着做了一些实验。我拿出手机，开始环顾四周，有意无意地寻找潜在的录像点。我的目光从花坛、树木、石桌椅等处掠过，每当我感觉到有人可能会注意到我，就迅速移开视线。但即便如此，我还是偶然发现了几个可能的地方。一处是公共厕所旁边的一个烟灰缸，因为它位置偏僻且高度适中，可以俯瞰整个走廊；另一处则是在一个咖啡馆角落的一盏吊灯下，它几乎与墙壁融为一体，不易被人注意。</w:t>
      </w:r>
      <w:r>
        <w:rPr>
          <w:sz w:val="32"/>
          <w:szCs w:val="32"/>
        </w:rPr>
        <w:t>&lt;/p&gt;&lt;p&gt;</w:t>
      </w:r>
      <w:r>
        <w:rPr>
          <w:sz w:val="32"/>
          <w:szCs w:val="32"/>
        </w:rPr>
        <w:t>虽然这些地方看起来合适，但是我并不打算真的录制任何人的私生活。我只是想理解那些制作“低头看它是怎么进去的视频”的内容创作者们的心理和技巧。他们通常会选择一些交通繁忙或观众众多的地方，比如购物中心的人流高峰期或者大型活动现场，这样可以减少个别人的注意力，而提升整体场景的覆盖率。</w:t>
      </w:r>
      <w:r>
        <w:rPr>
          <w:sz w:val="32"/>
          <w:szCs w:val="32"/>
        </w:rPr>
        <w:t>&lt;/p&gt;&lt;p&gt;&lt;img src="/static-img/m9ILRTy0x947wwA8GqpMzzxyKPyvNLJfDUaPQaT-tSo0-0GVB1lCxx-vK-JyXiN2ClQXUCRHrua6xB8k5GOOorBFY3vQCdsQaSRg8PPXKm4Jg7hZshoXwcOagqk4BRIwC2cs-kukDKLyewmniNMGfZIZsZ9wFxhcz4yQ5g-kOz-cQbqsa4SdtcQjYaQmWXad.jpg"&gt;&lt;/p&gt;&lt;p&gt;</w:t>
      </w:r>
      <w:r>
        <w:rPr>
          <w:sz w:val="32"/>
          <w:szCs w:val="32"/>
        </w:rPr>
        <w:t>不过，无论他们使用什么样的策略，他们都必须遵守相关法律法规，并尊重他人的隐私权。这一点很重要，因为如果没有明确告知并获得参与者的同意，就不能将其作为影片的一部分。如果违反这一原则，即使制作出来的内容再精彩，也无法避免面临法律上的后果。</w:t>
      </w:r>
      <w:r>
        <w:rPr>
          <w:sz w:val="32"/>
          <w:szCs w:val="32"/>
        </w:rPr>
        <w:t>&lt;/p&gt;&lt;p&gt;</w:t>
      </w:r>
      <w:r>
        <w:rPr>
          <w:sz w:val="32"/>
          <w:szCs w:val="32"/>
        </w:rPr>
        <w:t>因此，当你观看那些似乎无孔不入的监控录像时，请不要忘记，我们每个人都是有尊严和隐私的人。在这个世界上，我们应该互相尊重，同时也要学会保护自己的隐私，让我们的个人空间得到应有的尊重和保全。</w:t>
      </w:r>
      <w:r>
        <w:rPr>
          <w:sz w:val="32"/>
          <w:szCs w:val="32"/>
        </w:rPr>
        <w:t>&lt;/p&gt;&lt;p&gt;&lt;img src="/static-img/9wkXLRsZZRnTIDKKPOuY1jxyKPyvNLJfDUaPQaT-tSo0-0GVB1lCxx-vK-JyXiN2ClQXUCRHrua6xB8k5GOOorBFY3vQCdsQaSRg8PPXKm4Jg7hZshoXwcOagqk4BRIwC2cs-kukDKLyewmniNMGfZIZsZ9wFxhcz4yQ5g-kOz-cQbqsa4SdtcQjYaQmWXad.jpg"&gt;&lt;/p&gt;&lt;p&gt;&lt;a href = "/doc/959573-</w:t>
      </w:r>
      <w:r>
        <w:rPr>
          <w:sz w:val="32"/>
          <w:szCs w:val="32"/>
        </w:rPr>
        <w:t>低头看它是怎么进去的视频我到底该怎么做才能拍出那么精彩的段子</w:t>
      </w:r>
      <w:r>
        <w:rPr>
          <w:sz w:val="32"/>
          <w:szCs w:val="32"/>
        </w:rPr>
        <w:t>.doc" rel="alternate" download="959573-</w:t>
      </w:r>
      <w:r>
        <w:rPr>
          <w:sz w:val="32"/>
          <w:szCs w:val="32"/>
        </w:rPr>
        <w:t>低头看它是怎么进去的视频我到底该怎么做才能拍出那么精彩的段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