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极端生活方式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简主义的生活哲学</w:t>
      </w:r>
      <w:r>
        <w:rPr>
          <w:sz w:val="32"/>
          <w:szCs w:val="32"/>
        </w:rPr>
        <w:t>&lt;/p&gt;&lt;p&gt;&lt;img src="/static-img/uxNYpdFslX8zJh-2YuEDKzBDHR0F_w_Tm3zJjNb-JCf7LshJ4xnUdwTSz3GoQnGk.png"&gt;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eme Minimalism</w:t>
      </w:r>
      <w:r>
        <w:rPr>
          <w:sz w:val="32"/>
          <w:szCs w:val="32"/>
        </w:rPr>
        <w:t>）已经成为一种流行的生活理念。这种极简主义不仅体现在物质上，更是对时间、情感和关系的管理方式。人们往往选择拥有一些真正重要的物品，而不是堆积无数次性消费带来的快乐。这一理念源自东方哲学中“减少欲望，增加满足”的思想，对于追求内心平静和精神上的自由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个人空间与隐私</w:t>
      </w:r>
      <w:r>
        <w:rPr>
          <w:sz w:val="32"/>
          <w:szCs w:val="32"/>
        </w:rPr>
        <w:t>&lt;/p&gt;&lt;p&gt;&lt;img src="/static-img/-_d1MxLTic0IOsRhfuxlcDBDHR0F_w_Tm3zJjNb-JCc64oqNDFJ-Pkb2ms28yLcopMnH25bpKd_osY1yiFpmIc3zWghcpVqSPW4yG7SU7ZkyUK0JNSwfiTmfRksrPzQ7HqrvSyIT8C54aM6rJYohhP5wG2th7BtTEiYW85gUkACb3CWU2Isa3X7r7EjjiJZsI1iXm3u_ISIL6eKJAe1-G9JHtYNg0Zfn1dzUg6FTHbM.jpg"&gt;&lt;/p&gt;&lt;p&gt;</w:t>
      </w:r>
      <w:r>
        <w:rPr>
          <w:sz w:val="32"/>
          <w:szCs w:val="32"/>
        </w:rPr>
        <w:t>在日本某些地区，如东京中心地带，有一些小户型公寓甚至没有独立厨房或浴室，这种极端的情况下，居民不得不调整自己的日常习惯，比如使用公共设施或者共享空间来完成日常活动。这也反映出城市化进程下的资源紧张以及住房成本高企的问题，同时也促使人们更加注重节约资源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狂热与长工作时间</w:t>
      </w:r>
      <w:r>
        <w:rPr>
          <w:sz w:val="32"/>
          <w:szCs w:val="32"/>
        </w:rPr>
        <w:t>&lt;/p&gt;&lt;p&gt;&lt;img src="/static-img/qJNi-VgrEDMLzzyiKYXa5DBDHR0F_w_Tm3zJjNb-JCc64oqNDFJ-Pkb2ms28yLcopMnH25bpKd_osY1yiFpmIc3zWghcpVqSPW4yG7SU7ZkyUK0JNSwfiTmfRksrPzQ7HqrvSyIT8C54aM6rJYohhP5wG2th7BtTEiYW85gUkACb3CWU2Isa3X7r7EjjiJZsI1iXm3u_ISIL6eKJAe1-G9JHtYNg0Zfn1dzUg6FTHbM.png"&gt;&lt;/p&gt;&lt;p&gt;</w:t>
      </w:r>
      <w:r>
        <w:rPr>
          <w:sz w:val="32"/>
          <w:szCs w:val="32"/>
        </w:rPr>
        <w:t>日本知名的是其严苛的工作文化，即所谓的“加班族”现象。在这里，不断加班成为了职场生存之道，而且这并不总是因为额外收入需求，而更多的是为了证明自己对工作的承诺。这种压力导致了许多人面临身体健康问题，同时也有部分人选择逃离这一模式寻找更平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专业化与专精技艺</w:t>
      </w:r>
      <w:r>
        <w:rPr>
          <w:sz w:val="32"/>
          <w:szCs w:val="32"/>
        </w:rPr>
        <w:t>&lt;/p&gt;&lt;p&gt;&lt;img src="/static-img/wbUliN_od-sf0q64BnDeiTBDHR0F_w_Tm3zJjNb-JCc64oqNDFJ-Pkb2ms28yLcopMnH25bpKd_osY1yiFpmIc3zWghcpVqSPW4yG7SU7ZkyUK0JNSwfiTmfRksrPzQ7HqrvSyIT8C54aM6rJYohhP5wG2th7BtTEiYW85gUkACb3CWU2Isa3X7r7EjjiJZsI1iXm3u_ISIL6eKJAe1-G9JHtYNg0Zfn1dzUg6FTHbM.jpg"&gt;&lt;/p&gt;&lt;p&gt;</w:t>
      </w:r>
      <w:r>
        <w:rPr>
          <w:sz w:val="32"/>
          <w:szCs w:val="32"/>
        </w:rPr>
        <w:t>尽管存在极端情况，但同时也是一个高度专业化社会。在很多领域，如茶道、花道等传统艺术中，每个细节都需要经过长期学习和实践才能掌握。而且，在现代技术行业里，专家级别人才也非常受欢迎，他们往往会投入大量时间去研究并深耕特定领域，这样的职业道路对于那些渴望在特定领域取得卓越成就的人来说，是一个挑战但又充满吸引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终身教育</w:t>
      </w:r>
      <w:r>
        <w:rPr>
          <w:sz w:val="32"/>
          <w:szCs w:val="32"/>
        </w:rPr>
        <w:t>&lt;/p&gt;&lt;p&gt;&lt;img src="/static-img/0sZCIqQQG7M08BJsFw5IsDBDHR0F_w_Tm3zJjNb-JCc64oqNDFJ-Pkb2ms28yLcopMnH25bpKd_osY1yiFpmIc3zWghcpVqSPW4yG7SU7ZkyUK0JNSwfiTmfRksrPzQ7HqrvSyIT8C54aM6rJYohhP5wG2th7BtTEiYW85gUkACb3CWU2Isa3X7r7EjjiJZsI1iXm3u_ISIL6eKJAe1-G9JHtYNg0Zfn1dzUg6FTHbM.jpg"&gt;&lt;/p&gt;&lt;p&gt;</w:t>
      </w:r>
      <w:r>
        <w:rPr>
          <w:sz w:val="32"/>
          <w:szCs w:val="32"/>
        </w:rPr>
        <w:t>教育在日本被视为一种终身投资，无论是在学校还是在职场，都有强烈的自我提升动机。从语言到技能，再到健康管理，都有各式各样课程供选择。此外，由于劳动力市场竞争激烈，因此很多人一直保持学习的心态，以适应不断变化的事业环境，并确保自己的竞争力不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显著的一致性，但同样不可忽视的是各种不同的生活方式，也正因为如此，它们得以相互包容。例如，对于不同文化背景的人群而言，可以找到适合自己的社区，让他们能够融入当地社会并发展根基。而对于那些寻求特殊生活方式的人来说，如素食者或宗教信徒，他们可以找到相应支持系统，从而维持他们独特的声音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这些方面，我们可以看出虽然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可能是一串看似无意义的话，但是它代表了一种对于简单、效率、高质量以及持续学习能力追求的一种文化风貌，这既是对过去传统美德的一种回归，也是一种对未来的前瞻思考。</w:t>
      </w:r>
      <w:r>
        <w:rPr>
          <w:sz w:val="32"/>
          <w:szCs w:val="32"/>
        </w:rPr>
        <w:t>&lt;/p&gt;&lt;p&gt;&lt;a href = "/doc/959581-</w:t>
      </w:r>
      <w:r>
        <w:rPr>
          <w:sz w:val="32"/>
          <w:szCs w:val="32"/>
        </w:rPr>
        <w:t>探索日本极端生活方式背后的文化与心理</w:t>
      </w:r>
      <w:r>
        <w:rPr>
          <w:sz w:val="32"/>
          <w:szCs w:val="32"/>
        </w:rPr>
        <w:t>.doc" rel="alternate" download="959581-</w:t>
      </w:r>
      <w:r>
        <w:rPr>
          <w:sz w:val="32"/>
          <w:szCs w:val="32"/>
        </w:rPr>
        <w:t>探索日本极端生活方式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