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能力探索年轻人成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能力：探索年轻人成长的秘密</w:t>
      </w:r>
      <w:r>
        <w:rPr>
          <w:sz w:val="32"/>
          <w:szCs w:val="32"/>
        </w:rPr>
        <w:t>&lt;/p&gt;&lt;p&gt;&lt;img src="/static-img/QC0cR_lPNCtmpZmcekhXu61ycY7kiPxoAEG9gBNDBiPTMpzHyUY1MIKo4RrXoVZ_.jpg"&gt;&lt;/p&gt;&lt;p&gt;</w:t>
      </w:r>
      <w:r>
        <w:rPr>
          <w:sz w:val="32"/>
          <w:szCs w:val="32"/>
        </w:rPr>
        <w:t>在这个快速变化的世界里，年轻人的能力和潜力被无限放大。他们的创造力、创新思维和对新技术的适应性，使得他们成为推动社会进步的关键力量。然而，我们常常忽视的是，这些年轻人背后所隐藏着的一种特殊力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未满”体现了年龄上的限制。当我们说某个人“未满”，通常意味着他或她还没有达到法定成年的年龄。在这个意义上，“未满”的概念似乎很简单，但它却隐含着一个深刻的问题：我们的社会是否真正尊重并给予年轻一代足够发展其潜能的空间？</w:t>
      </w:r>
      <w:r>
        <w:rPr>
          <w:sz w:val="32"/>
          <w:szCs w:val="32"/>
        </w:rPr>
        <w:t>&lt;/p&gt;&lt;p&gt;&lt;img src="/static-img/jEsU1gj_9lnnqRIlUsoUNa1ycY7kiPxoAEG9gBNDBiPgv3pns6qADDQ95GrQcqMz9f_tzUjTeaQ4p8lRquun4yTwY4tUAqJJTywVfNCD8wLTPBhvNfKAsjZHCip-dsLE9WGRKKvFWWmcZ-rE3SBJsw.jpg"&gt;&lt;/p&gt;&lt;p&gt;</w:t>
      </w:r>
      <w:r>
        <w:rPr>
          <w:sz w:val="32"/>
          <w:szCs w:val="32"/>
        </w:rPr>
        <w:t>其次，“未满”反映了知识和经验上的局限性。即使是最聪明、最有天赋的人，如果缺乏实际操作经验，也难以将理论转化为实践。这就好比一个不懂如何驾驶的人，即便拥有丰富汽车知识，也无法真正掌握驾车技巧。而对于那些还在学习、探索过程中的年轻人来说，他们面临的是一种更为复杂的情形——既要不断学习新知识，又要积累实战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未满”代表了一种心态上的开放性与灵活性。在很多情况下，年纪越大的个体往往会因为固有的观念而变得更加保守，而那些“未满”的青年则能够保持更多开放的心态，对于新的想法和挑战持有一种接受甚至热爱的心态。这是一种宝贵的情感状态，因为它允许人们从不同的角度去审视问题，从而找到更有效解决方案。</w:t>
      </w:r>
      <w:r>
        <w:rPr>
          <w:sz w:val="32"/>
          <w:szCs w:val="32"/>
        </w:rPr>
        <w:t>&lt;/p&gt;&lt;p&gt;&lt;img src="/static-img/KJEseK5o0mLwpFmvx_nUYq1ycY7kiPxoAEG9gBNDBiPgv3pns6qADDQ95GrQcqMz9f_tzUjTeaQ4p8lRquun4yTwY4tUAqJJTywVfNCD8wLTPBhvNfKAsjZHCip-dsLE9WGRKKvFWWmcZ-rE3SBJsw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未满”也暗示了资源分配上的不平等。在信息时代，每个人都可以通过网络获取到海量信息，这样的环境让每一个人都有可能实现自我提升。但如果资源分配不公，不同群体之间存在巨大的差距，那么一些“未满”的孩子可能不会得到充分利用自己的机会，导致他们在潜力上永远处于“尚待开发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当我们谈论</w:t>
      </w:r>
      <w:r>
        <w:rPr>
          <w:sz w:val="32"/>
          <w:szCs w:val="32"/>
        </w:rPr>
        <w:t xml:space="preserve">&amp;#34;yw193.can </w:t>
      </w:r>
      <w:r>
        <w:rPr>
          <w:sz w:val="32"/>
          <w:szCs w:val="32"/>
        </w:rPr>
        <w:t>未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也应该意识到教育系统本身就是一种强化这种“未来可能性”的机制。好的教育应当是多元化且鼓励学生主动思考的问题导向，而不是单纯灌输事实或教条式地教授技能。这样做可以帮助培养出更多具有批判思维能力和创新精神的青少年，为社会注入新的活力。</w:t>
      </w:r>
      <w:r>
        <w:rPr>
          <w:sz w:val="32"/>
          <w:szCs w:val="32"/>
        </w:rPr>
        <w:t>&lt;/p&gt;&lt;p&gt;&lt;img src="/static-img/2X1nOsblC499-jFxW76GJa1ycY7kiPxoAEG9gBNDBiPgv3pns6qADDQ95GrQcqMz9f_tzUjTeaQ4p8lRquun4yTwY4tUAqJJTywVfNCD8wLTPBhvNfKAsjZHCip-dsLE9WGRKKvFWWmcZ-rE3SBJsw.jpg"&gt;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 xml:space="preserve">&amp;#39;YW193.CAN </w:t>
      </w:r>
      <w:r>
        <w:rPr>
          <w:sz w:val="32"/>
          <w:szCs w:val="32"/>
        </w:rPr>
        <w:t>未滿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提醒我们关注文化价值观对于个人的影响。当某个文化中普遍认为某些行为或者特质是不可接受的时候，那些表现出这些特质的小孩可能会感到孤立无援，就像是在学校里遇到了障碍一样，他们需要支持才能继续前行。如果我们的社会能够提供这样的支持，就算是一个简单的话语或者行动，只要能够让这部分人感觉自己并不孤单，那么这已经是一个非常重要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</w:t>
      </w:r>
      <w:r>
        <w:rPr>
          <w:sz w:val="32"/>
          <w:szCs w:val="32"/>
        </w:rPr>
        <w:t xml:space="preserve">,&amp;#34;YW193.CAN </w:t>
      </w:r>
      <w:r>
        <w:rPr>
          <w:sz w:val="32"/>
          <w:szCs w:val="32"/>
        </w:rPr>
        <w:t>未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数字，它代表了一种可能性，一种潛力的象征。这也是为什么我们需要关注并促进这些潛力的发挥，以确保所有成员，无论年龄大小，都能获得平等的地位，并且能够自由地追求自己的梦想。此外，在这个全球化的大背景下，我们也应该考虑如何跨越国界，将不同地区之间关于教育、资源分配以及文化价值观方面相互学习与交流，以实现全人类共同发展目标。</w:t>
      </w:r>
      <w:r>
        <w:rPr>
          <w:sz w:val="32"/>
          <w:szCs w:val="32"/>
        </w:rPr>
        <w:t>&lt;/p&gt;&lt;p&gt;&lt;img src="/static-img/a5_uAr4pCRexBVaNyqSYfK1ycY7kiPxoAEG9gBNDBiPgv3pns6qADDQ95GrQcqMz9f_tzUjTeaQ4p8lRquun4yTwY4tUAqJJTywVfNCD8wLTPBhvNfKAsjZHCip-dsLE9WGRKKvFWWmcZ-rE3SBJsw.jpg"&gt;&lt;/p&gt;&lt;p&gt;&lt;a href = "/doc/959584-</w:t>
      </w:r>
      <w:r>
        <w:rPr>
          <w:sz w:val="32"/>
          <w:szCs w:val="32"/>
        </w:rPr>
        <w:t>未满的能力探索年轻人成长的秘密</w:t>
      </w:r>
      <w:r>
        <w:rPr>
          <w:sz w:val="32"/>
          <w:szCs w:val="32"/>
        </w:rPr>
        <w:t>.doc" rel="alternate" download="959584-</w:t>
      </w:r>
      <w:r>
        <w:rPr>
          <w:sz w:val="32"/>
          <w:szCs w:val="32"/>
        </w:rPr>
        <w:t>未满的能力探索年轻人成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