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甜蜜的影视梦想与亲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时代，影视产业正不断涌现出新的力量。其中，一家名为麻豆剧果冻传媒的小型制作公司，凭借着一群热情的年轻人和他们对故事的深刻理解，不断地在业界留下了自己的印记。而“我的妹妹”这个话题，就如同一颗璀璨的钻石，将我们带入一个充满爱与关怀、同时又有着不解之谜和未知挑战的世界。</w:t>
      </w:r>
      <w:r>
        <w:rPr>
          <w:sz w:val="32"/>
          <w:szCs w:val="32"/>
        </w:rPr>
        <w:t>&lt;/p&gt;&lt;p&gt;&lt;img src="/static-img/Cltv6lqqfu1IobnNkeOlTqnQbEAbucbi32dEkOmoKFI.jpg"&gt;&lt;/p&gt;&lt;p&gt;</w:t>
      </w:r>
      <w:r>
        <w:rPr>
          <w:sz w:val="32"/>
          <w:szCs w:val="32"/>
        </w:rPr>
        <w:t>探寻灵感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有自己独特的声音，也就难免会有一些事情触动了我们的内心深处，让我们想要去分享给更多的人。对于麻豆剧果冻传媒来说，“我的妹妹”这一主题，就是这样的一个灵感源泉。它不仅是对亲情的一种赞美，更是一种对生活中那些温暖而脆弱关系的肯定。在这里，我们可以看到无数个“我”的故事交织在一起，每一个故事都是关于 </w:t>
      </w:r>
      <w:r>
        <w:rPr>
          <w:sz w:val="32"/>
          <w:szCs w:val="32"/>
        </w:rPr>
        <w:t xml:space="preserve">sistership </w:t>
      </w:r>
      <w:r>
        <w:rPr>
          <w:sz w:val="32"/>
          <w:szCs w:val="32"/>
        </w:rPr>
        <w:t>的另一种定义——即使是在不同的环境和背景下，她们依然能够相互支持，共同前行。</w:t>
      </w:r>
      <w:r>
        <w:rPr>
          <w:sz w:val="32"/>
          <w:szCs w:val="32"/>
        </w:rPr>
        <w:t>&lt;/p&gt;&lt;p&gt;&lt;img src="/static-img/Ij2YL-6T-rpdVW4c7PsuAzE5c_c1b3jM4pD1SFRBThPIwa0fqYw9cG_7D7KlguiydiqUqKiXnKdnZgKb5rRp0X6vJVV8g4Waj21p5DrLbPEj4rU-zdEoUXa66Kryf9phDANV6j8il4y8OWqy1PchXke_A8dgECpxBh6qtGwZHkOe-7uq6NbqGloPNKCM94m0Mg4VNMUxePUWxVqmAI0_CA.jpg"&gt;&lt;/p&gt;&lt;p&gt;</w:t>
      </w:r>
      <w:r>
        <w:rPr>
          <w:sz w:val="32"/>
          <w:szCs w:val="32"/>
        </w:rPr>
        <w:t>编织姐妹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“我的妹妹”，首先想到的是血缘上的姐妹吗？或许不是，但这确实是一个多层次复杂的情感纽带。在麻豆剧果冻传媒所展现出的作品中，我们可以看到各种各样的角色形象，她们之间既有血缘上的亲密，又有友谊中的默契，有时甚至超越了这些简单的地位关系，只为了彼此能找到属于自己的位置，在这个世界上生存下去。</w:t>
      </w:r>
      <w:r>
        <w:rPr>
          <w:sz w:val="32"/>
          <w:szCs w:val="32"/>
        </w:rPr>
        <w:t>&lt;/p&gt;&lt;p&gt;&lt;img src="/static-img/N7fl48n3twn-Fl8GLhSkrjE5c_c1b3jM4pD1SFRBThPIwa0fqYw9cG_7D7KlguiydiqUqKiXnKdnZgKb5rRp0X6vJVV8g4Waj21p5DrLbPEj4rU-zdEoUXa66Kryf9phDANV6j8il4y8OWqy1PchXke_A8dgECpxBh6qtGwZHkOe-7uq6NbqGloPNKCM94m0Mg4VNMUxePUWxVqmAI0_CA.jpg"&gt;&lt;/p&gt;&lt;p&gt;</w:t>
      </w:r>
      <w:r>
        <w:rPr>
          <w:sz w:val="32"/>
          <w:szCs w:val="32"/>
        </w:rPr>
        <w:t>追逐梦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路程都不相同，而对于那些希望成为电影制作人的年轻人来说，他们面临的是一次次选择，一次次挑战。一开始可能只是抱着几份天真的梦想，加入到这样一个小团体里。但随着时间的推移，他们学会了如何将这种天真转化为经验，从而更好地驾驭自己的职业生涯。而“我的妹妹”这一主题，无疑为他们提供了一种全新的视角，让他们从不同角度审视自己以及身边的人。</w:t>
      </w:r>
      <w:r>
        <w:rPr>
          <w:sz w:val="32"/>
          <w:szCs w:val="32"/>
        </w:rPr>
        <w:t>&lt;/p&gt;&lt;p&gt;&lt;img src="/static-img/-YyyovfNvkyF-SoA2dObRzE5c_c1b3jM4pD1SFRBThPIwa0fqYw9cG_7D7KlguiydiqUqKiXnKdnZgKb5rRp0X6vJVV8g4Waj21p5DrLbPEj4rU-zdEoUXa66Kryf9phDANV6j8il4y8OWqy1PchXke_A8dgECpxBh6qtGwZHkOe-7uq6NbqGloPNKCM94m0Mg4VNMUxePUWxVqmAI0_CA.jpg"&gt;&lt;/p&gt;&lt;p&gt;</w:t>
      </w:r>
      <w:r>
        <w:rPr>
          <w:sz w:val="32"/>
          <w:szCs w:val="32"/>
        </w:rPr>
        <w:t>探索影像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察周围人的眼神、行为，以及她们之间微妙的情感交流，可以说是最直接也最贴近生活的一种方式。这也是为什么许多导演都会偏向于使用实际场景拍摄，以便捕捉到那些难以用言语描述却又那么明显的情感表达。麻豆剧果冻传媒也不例外，他们利用高科技手段结合自然光线，将每个角色的细节描绘得淋漓尽致，使观众仿佛置身于那个画面之中，与主人公共享那份 </w:t>
      </w:r>
      <w:r>
        <w:rPr>
          <w:sz w:val="32"/>
          <w:szCs w:val="32"/>
        </w:rPr>
        <w:t xml:space="preserve">sistership </w:t>
      </w:r>
      <w:r>
        <w:rPr>
          <w:sz w:val="32"/>
          <w:szCs w:val="32"/>
        </w:rPr>
        <w:t>中蕴含的心理波动和情感共鸣。</w:t>
      </w:r>
      <w:r>
        <w:rPr>
          <w:sz w:val="32"/>
          <w:szCs w:val="32"/>
        </w:rPr>
        <w:t>&lt;/p&gt;&lt;p&gt;&lt;img src="/static-img/gXCte3RgoOyisJRQCMxfaTE5c_c1b3jM4pD1SFRBThPIwa0fqYw9cG_7D7KlguiydiqUqKiXnKdnZgKb5rRp0X6vJVV8g4Waj21p5DrLbPEj4rU-zdEoUXa66Kryf9phDANV6j8il4y8OWqy1PchXke_A8dgECpxBh6qtGwZHkOe-7uq6NbqGloPNKCM94m0Mg4VNMUxePUWxVqmAI0_CA.jpg"&gt;&lt;/p&gt;&lt;p&gt;</w:t>
      </w:r>
      <w:r>
        <w:rPr>
          <w:sz w:val="32"/>
          <w:szCs w:val="32"/>
        </w:rPr>
        <w:t>打造文化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家小型制作公司，尽管规模有限，但麻豆剧果冻传媒并没有放弃其初心，它们坚持自我创新，不断提升产品质量，同时也积极参与行业活动，为品牌塑造良好的口碑。此外，“我的 妹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这一主题还让它们赢得了一批忠实粉丝，这些粉丝愿意分享并推荐该公司作品给更多人，从而扩大了其影响力。这无疑是对该公司发展道路上的重要助力，也是所有工作人员努力奋斗后的回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麻豆剧果冻传媒》以 “我的 妹 </w:t>
      </w:r>
      <w:r>
        <w:rPr>
          <w:sz w:val="32"/>
          <w:szCs w:val="32"/>
        </w:rPr>
        <w:t xml:space="preserve">sister” </w:t>
      </w:r>
      <w:r>
        <w:rPr>
          <w:sz w:val="32"/>
          <w:szCs w:val="32"/>
        </w:rPr>
        <w:t>为核心概念，用来讲述家庭成员间特殊联系的心灵故事，同时也展示出作为新兴影视企业应该具备的一系列素质，如创新精神、专业能力及社会责任感等。在未来，这家小型制作公司将继续秉承其初心，用高质量内容去触摸人们的心灵，并通过不断尝试去开拓新的可能性，为文化领域贡献更加丰富多彩的事物。</w:t>
      </w:r>
      <w:r>
        <w:rPr>
          <w:sz w:val="32"/>
          <w:szCs w:val="32"/>
        </w:rPr>
        <w:t>&lt;/p&gt;&lt;p&gt;&lt;a href = "/doc/959590-</w:t>
      </w:r>
      <w:r>
        <w:rPr>
          <w:sz w:val="32"/>
          <w:szCs w:val="32"/>
        </w:rPr>
        <w:t>麻豆剧果冻传媒我的妹妹甜蜜的影视梦想与亲情纠葛</w:t>
      </w:r>
      <w:r>
        <w:rPr>
          <w:sz w:val="32"/>
          <w:szCs w:val="32"/>
        </w:rPr>
        <w:t>.doc" rel="alternate" download="959590-</w:t>
      </w:r>
      <w:r>
        <w:rPr>
          <w:sz w:val="32"/>
          <w:szCs w:val="32"/>
        </w:rPr>
        <w:t>麻豆剧果冻传媒我的妹妹甜蜜的影视梦想与亲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