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怎么处理这场班级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班级里，巜班长一直以其严肃而坚定的人格赢得了同学们的尊重。然而，这天下午，当我们正在上英语课时，一件意外的事情发生了，让整个教室陷入了沉默。</w:t>
      </w:r>
      <w:r>
        <w:rPr>
          <w:sz w:val="32"/>
          <w:szCs w:val="32"/>
        </w:rPr>
        <w:t>&lt;/p&gt;&lt;p&gt;&lt;img src="/static-img/MNGFvH-xJ6w_VUtj5NXBPcuattadINETHvEkScUK2oiJssImmwfV3rSYd7PjkpO0.jpg"&gt;&lt;/p&gt;&lt;p&gt;</w:t>
      </w:r>
      <w:r>
        <w:rPr>
          <w:sz w:val="32"/>
          <w:szCs w:val="32"/>
        </w:rPr>
        <w:t>老师突然宣布，我们将要进行一场</w:t>
      </w:r>
      <w:r>
        <w:rPr>
          <w:sz w:val="32"/>
          <w:szCs w:val="32"/>
        </w:rPr>
        <w:t>CET-6</w:t>
      </w:r>
      <w:r>
        <w:rPr>
          <w:sz w:val="32"/>
          <w:szCs w:val="32"/>
        </w:rPr>
        <w:t>模拟考试。这个消息让许多人感到震惊，因为我们知道这意味着额外的学习压力和紧张的心情。在这样的氛围中，巜班长哭着喊着说：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”她的眼泪夺眶而出，显然是因为她担心自己是否能承受这份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试图安慰她，“没关系的，我们一起努力吧。”但她的眼神透露出无比绝望。她不仅担心自己的成绩，更担心影响到其他人的学习环境。我意识到，这不仅仅是一个简单的考试问题，而是一种对未来充满希望却又面临困境时的情感爆发。</w:t>
      </w:r>
      <w:r>
        <w:rPr>
          <w:sz w:val="32"/>
          <w:szCs w:val="32"/>
        </w:rPr>
        <w:t>&lt;/p&gt;&lt;p&gt;&lt;img src="/static-img/jvKdOV41d5d7ipclkUJ2-suattadINETHvEkScUK2oh9YpOLhbIYUl_o3zim3NVxlhlbg0kO_XsyjgbraXkR1uJaTTt--BetYjAJLYiI3JOlVbrmFL28ryFr_09ZsYRpm9Truq0n_RPIRgcvDWAxlH7INVjM2FOBK97pt2_tNnosSn-SFg2iBMwkBrIUeJjq.png"&gt;&lt;/p&gt;&lt;p&gt;</w:t>
      </w:r>
      <w:r>
        <w:rPr>
          <w:sz w:val="32"/>
          <w:szCs w:val="32"/>
        </w:rPr>
        <w:t>老师很快就注意到了这种情况，并决定暂停课堂活动，与大家沟通解决方案。经过一番讨论，我们决定采取一些措施来减轻大家的负担，比如增加辅导时间、调整作业量等。这次事件让我认识到，即使是最坚强的人也需要支持和理解。当晚，我和几个朋友陪同巜班长去图书馆，她带上了所有关于</w:t>
      </w:r>
      <w:r>
        <w:rPr>
          <w:sz w:val="32"/>
          <w:szCs w:val="32"/>
        </w:rPr>
        <w:t>CET-6</w:t>
      </w:r>
      <w:r>
        <w:rPr>
          <w:sz w:val="32"/>
          <w:szCs w:val="32"/>
        </w:rPr>
        <w:t>的资料，以此作为对抗恐惧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的改变，我看到巜班长逐渐从绝望中恢复过来。她开始参与课堂讨论，积极寻求帮助，并且还主动组织了一些备考小组。虽然我们都知道</w:t>
      </w:r>
      <w:r>
        <w:rPr>
          <w:sz w:val="32"/>
          <w:szCs w:val="32"/>
        </w:rPr>
        <w:t>CET-6</w:t>
      </w:r>
      <w:r>
        <w:rPr>
          <w:sz w:val="32"/>
          <w:szCs w:val="32"/>
        </w:rPr>
        <w:t>不是一件容易的事，但有了团结与支持，我们相信自己能够克服一切难关。</w:t>
      </w:r>
      <w:r>
        <w:rPr>
          <w:sz w:val="32"/>
          <w:szCs w:val="32"/>
        </w:rPr>
        <w:t>&lt;/p&gt;&lt;p&gt;&lt;img src="/static-img/aNa7ZQN_9qUcwv68pJvsu8uattadINETHvEkScUK2oh9YpOLhbIYUl_o3zim3NVxlhlbg0kO_XsyjgbraXkR1uJaTTt--BetYjAJLYiI3JOlVbrmFL28ryFr_09ZsYRpm9Truq0n_RPIRgcvDWAxlH7INVjM2FOBK97pt2_tNnosSn-SFg2iBMwkBrIUeJjq.png"&gt;&lt;/p&gt;&lt;p&gt;</w:t>
      </w:r>
      <w:r>
        <w:rPr>
          <w:sz w:val="32"/>
          <w:szCs w:val="32"/>
        </w:rPr>
        <w:t>这件事提醒我，无论何时何地，都应该保持一种开放的心态，不断地为彼此提供帮助和鼓励。在那个下午，当</w:t>
      </w:r>
      <w:r>
        <w:rPr>
          <w:sz w:val="32"/>
          <w:szCs w:val="32"/>
        </w:rPr>
        <w:t>Patricia</w:t>
      </w:r>
      <w:r>
        <w:rPr>
          <w:sz w:val="32"/>
          <w:szCs w:val="32"/>
        </w:rPr>
        <w:t>（巜）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她并没有孤独一人，而是在一个充满爱与关怀的小家庭中，在每个人的努力下找到了前行之路。而对于那些即将面临类似挑战的人来说，这样的经历或许可以成为他们勇敢迈出第一步的一剂良药。</w:t>
      </w:r>
      <w:r>
        <w:rPr>
          <w:sz w:val="32"/>
          <w:szCs w:val="32"/>
        </w:rPr>
        <w:t>&lt;/p&gt;&lt;p&gt;&lt;a href = "/doc/959623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怎么处理这场班级危机</w:t>
      </w:r>
      <w:r>
        <w:rPr>
          <w:sz w:val="32"/>
          <w:szCs w:val="32"/>
        </w:rPr>
        <w:t>.doc" rel="alternate" download="959623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怎么处理这场班级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