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一夜之间成网红撞玻璃视频背后的真相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晚上，一段意外的视频爆红了网络。该视频显示了一位名叫张警官的警察在执勤过程中不小心撞倒了一面玻璃，随后是一系列令人惊讶的连锁反应。这个简单的情节，却因为高质量的拍摄和张警官本人的镇定应对而迅速走红社交媒体。</w:t>
      </w:r>
      <w:r>
        <w:rPr>
          <w:sz w:val="32"/>
          <w:szCs w:val="32"/>
        </w:rPr>
        <w:t>&lt;/p&gt;&lt;p&gt;&lt;img src="/static-img/IUSVZCb-lpOCjF_poaUs-pFCEZo3XYWXcn37Gtk5O2XKw6YuMQGFyd7ouji2r2n6.jpg"&gt;&lt;/p&gt;&lt;p&gt;</w:t>
      </w:r>
      <w:r>
        <w:rPr>
          <w:sz w:val="32"/>
          <w:szCs w:val="32"/>
        </w:rPr>
        <w:t>网络热传与个人隐私</w:t>
      </w:r>
      <w:r>
        <w:rPr>
          <w:sz w:val="32"/>
          <w:szCs w:val="32"/>
        </w:rPr>
        <w:t>&lt;/p&gt;&lt;p&gt;</w:t>
      </w:r>
      <w:r>
        <w:rPr>
          <w:sz w:val="32"/>
          <w:szCs w:val="32"/>
        </w:rPr>
        <w:t>这段高清视频全集让张警官的一举一动都被捕捉得清晰无误。虽然他在事件发生时表现出色，但他的个人信息很快就在网上流传开来。这使得原本应该是专业行为展现的一次事故，变成了公众关注焦点。他不得不面对着前所未有的舆论压力，这也提醒了所有人，在现代社会里，无论你是谁，你的一举手之物都可能会成为别人的话题。</w:t>
      </w:r>
      <w:r>
        <w:rPr>
          <w:sz w:val="32"/>
          <w:szCs w:val="32"/>
        </w:rPr>
        <w:t>&lt;/p&gt;&lt;p&gt;&lt;img src="/static-img/b1hV9XzPb3w2Kl1KOXO90JFCEZo3XYWXcn37Gtk5O2UDUmTpgHzKvvWQ_zHVp0RQ6DQKJ2fNVTigVNzCy5OTKiiuKKhzkEJrX61hzKWULHVxxmYyyxjToKzQQpgHUZkIFZ5BayrExSR5Y5B1-sgsBXE5fKh6vDDZ7P78WtyITk-bWA916zgDqJbAz10J8d3D.jpg"&gt;&lt;/p&gt;&lt;p&gt;</w:t>
      </w:r>
      <w:r>
        <w:rPr>
          <w:sz w:val="32"/>
          <w:szCs w:val="32"/>
        </w:rPr>
        <w:t>社交媒体平台上的风波</w:t>
      </w:r>
      <w:r>
        <w:rPr>
          <w:sz w:val="32"/>
          <w:szCs w:val="32"/>
        </w:rPr>
        <w:t>&lt;/p&gt;&lt;p&gt;</w:t>
      </w:r>
      <w:r>
        <w:rPr>
          <w:sz w:val="32"/>
          <w:szCs w:val="32"/>
        </w:rPr>
        <w:t>当这段视频上传到各大社交媒体平台时，它引起了广泛讨论和争议。一部分人认为这是警察工作中的常态问题，而另一部分则将其视为个别员工失职的问题。在这样的背景下，许多用户开始对公共安全和执法制度提出质疑，并且对于如何改善现行系统产生了深入思考。</w:t>
      </w:r>
      <w:r>
        <w:rPr>
          <w:sz w:val="32"/>
          <w:szCs w:val="32"/>
        </w:rPr>
        <w:t>&lt;/p&gt;&lt;p&gt;&lt;img src="/static-img/_2xLwnVTAtgfyGA-8yS_vJFCEZo3XYWXcn37Gtk5O2UDUmTpgHzKvvWQ_zHVp0RQ6DQKJ2fNVTigVNzCy5OTKiiuKKhzkEJrX61hzKWULHVxxmYyyxjToKzQQpgHUZkIFZ5BayrExSR5Y5B1-sgsBXE5fKh6vDDZ7P78WtyITk-bWA916zgDqJbAz10J8d3D.jpg"&gt;&lt;/p&gt;&lt;p&gt;</w:t>
      </w:r>
      <w:r>
        <w:rPr>
          <w:sz w:val="32"/>
          <w:szCs w:val="32"/>
        </w:rPr>
        <w:t>公众人物身份转变</w:t>
      </w:r>
      <w:r>
        <w:rPr>
          <w:sz w:val="32"/>
          <w:szCs w:val="32"/>
        </w:rPr>
        <w:t>&lt;/p&gt;&lt;p&gt;</w:t>
      </w:r>
      <w:r>
        <w:rPr>
          <w:sz w:val="32"/>
          <w:szCs w:val="32"/>
        </w:rPr>
        <w:t>随着事件持续发酵，张警官发现自己几乎成为了一个公众人物。他接受了多次采访，并尝试通过这些机会来澄清事实并表达自己的立场。在此过程中，他意识到了作为一名警察，不仅要执行任务，还需要承担一定程度的人格魅力和形象管理能力。</w:t>
      </w:r>
      <w:r>
        <w:rPr>
          <w:sz w:val="32"/>
          <w:szCs w:val="32"/>
        </w:rPr>
        <w:t>&lt;/p&gt;&lt;p&gt;&lt;img src="/static-img/HkBAKFZNV17WgkK4iMjV9JFCEZo3XYWXcn37Gtk5O2UDUmTpgHzKvvWQ_zHVp0RQ6DQKJ2fNVTigVNzCy5OTKiiuKKhzkEJrX61hzKWULHVxxmYyyxjToKzQQpgHUZkIFZ5BayrExSR5Y5B1-sgsBXE5fKh6vDDZ7P78WtyITk-bWA916zgDqJbAz10J8d3D.jpg"&gt;&lt;/p&gt;&lt;p&gt;</w:t>
      </w:r>
      <w:r>
        <w:rPr>
          <w:sz w:val="32"/>
          <w:szCs w:val="32"/>
        </w:rPr>
        <w:t>法律责任探讨</w:t>
      </w:r>
      <w:r>
        <w:rPr>
          <w:sz w:val="32"/>
          <w:szCs w:val="32"/>
        </w:rPr>
        <w:t>&lt;/p&gt;&lt;p&gt;</w:t>
      </w:r>
      <w:r>
        <w:rPr>
          <w:sz w:val="32"/>
          <w:szCs w:val="32"/>
        </w:rPr>
        <w:t>尽管张警官没有直接违反任何法律，但他所处的情况引发了一些关于责任归属的问题。一些专家指出，这类情况可以作为教育案例，以提高警察队伍整体水平。而另一些人则主张，对于这种轻微过失应当适当处理，以避免类似事件再次发生。</w:t>
      </w:r>
      <w:r>
        <w:rPr>
          <w:sz w:val="32"/>
          <w:szCs w:val="32"/>
        </w:rPr>
        <w:t>&lt;/p&gt;&lt;p&gt;&lt;img src="/static-img/0nkylKxBHvCRpEgWeFy9N5FCEZo3XYWXcn37Gtk5O2UDUmTpgHzKvvWQ_zHVp0RQ6DQKJ2fNVTigVNzCy5OTKiiuKKhzkEJrX61hzKWULHVxxmYyyxjToKzQQpgHUZkIFZ5BayrExSR5Y5B1-sgsBXE5fKh6vDDZ7P78WtyITk-bWA916zgDqJbAz10J8d3D.jpg"&gt;&lt;/p&gt;&lt;p&gt;</w:t>
      </w:r>
      <w:r>
        <w:rPr>
          <w:sz w:val="32"/>
          <w:szCs w:val="32"/>
        </w:rPr>
        <w:t>机构内部调查与调整</w:t>
      </w:r>
      <w:r>
        <w:rPr>
          <w:sz w:val="32"/>
          <w:szCs w:val="32"/>
        </w:rPr>
        <w:t>&lt;/p&gt;&lt;p&gt;</w:t>
      </w:r>
      <w:r>
        <w:rPr>
          <w:sz w:val="32"/>
          <w:szCs w:val="32"/>
        </w:rPr>
        <w:t>受此事影响，该市公安局决定开展内部调查，以确保相关政策、培训程序是否存在漏洞。此外，他们还加强了交通管理人员针对特殊环境下的操作指导，同时增设额外安全措施以防止未来类似的事故发生。</w:t>
      </w:r>
      <w:r>
        <w:rPr>
          <w:sz w:val="32"/>
          <w:szCs w:val="32"/>
        </w:rPr>
        <w:t>&lt;/p&gt;&lt;p&gt;</w:t>
      </w:r>
      <w:r>
        <w:rPr>
          <w:sz w:val="32"/>
          <w:szCs w:val="32"/>
        </w:rPr>
        <w:t>社会舆情变化趋势分析</w:t>
      </w:r>
      <w:r>
        <w:rPr>
          <w:sz w:val="32"/>
          <w:szCs w:val="32"/>
        </w:rPr>
        <w:t>&lt;/p&gt;&lt;p&gt;</w:t>
      </w:r>
      <w:r>
        <w:rPr>
          <w:sz w:val="32"/>
          <w:szCs w:val="32"/>
        </w:rPr>
        <w:t>这起事件揭示了当前社会对于执法机构透明度、责任感以及服务效率等方面更高要求。这也是一个典型例子，用新的媒介形式（如高清视频）来塑造人们对于权威机构成员形象的一个新趋势。这意味着未来的几年内，我们可能会看到更多关于普通民众生活细节，以及他们如何应对突发状况的小故事被放大并进行深入分析。</w:t>
      </w:r>
      <w:r>
        <w:rPr>
          <w:sz w:val="32"/>
          <w:szCs w:val="32"/>
        </w:rPr>
        <w:t>&lt;/p&gt;&lt;p&gt;&lt;a href = "/doc/959699-</w:t>
      </w:r>
      <w:r>
        <w:rPr>
          <w:sz w:val="32"/>
          <w:szCs w:val="32"/>
        </w:rPr>
        <w:t>警官一夜之间成网红撞玻璃视频背后的真相与影响</w:t>
      </w:r>
      <w:r>
        <w:rPr>
          <w:sz w:val="32"/>
          <w:szCs w:val="32"/>
        </w:rPr>
        <w:t>.doc" rel="alternate" download="959699-</w:t>
      </w:r>
      <w:r>
        <w:rPr>
          <w:sz w:val="32"/>
          <w:szCs w:val="32"/>
        </w:rPr>
        <w:t>警官一夜之间成网红撞玻璃视频背后的真相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