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者的自豪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者的自豪宣言</w:t>
      </w:r>
      <w:r>
        <w:rPr>
          <w:sz w:val="32"/>
          <w:szCs w:val="32"/>
        </w:rPr>
        <w:t>&lt;/p&gt;&lt;p&gt;&lt;img src="/static-img/n1yylCdtFQ4mSd5zCRLuACjMlzXp_d5WeS-W__fpa_U.jpg"&gt;&lt;/p&gt;&lt;p&gt;</w:t>
      </w:r>
      <w:r>
        <w:rPr>
          <w:sz w:val="32"/>
          <w:szCs w:val="32"/>
        </w:rPr>
        <w:t>在这个世界上，存在着一些人，他们的能力和智慧让他们成为了无人能敌的存在。他们在各个领域都占据了顶端位置，无论是商业、科技还是体育，他们总是在最前列。这些人的特质，就是我们今天要探讨的话题——我于世间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历史上的例子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是一位伟大的军事家和政治家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他领导法国大革命后建立起了一片广阔的帝国，从西班牙到俄国，几乎覆盖了欧洲的大部分地区。他以其战略眼光和指挥才能赢得了无数战役，使自己成为那个时代最强大的领袖之一。</w:t>
      </w:r>
      <w:r>
        <w:rPr>
          <w:sz w:val="32"/>
          <w:szCs w:val="32"/>
        </w:rPr>
        <w:t>&lt;/p&gt;&lt;p&gt;&lt;img src="/static-img/kNEIJRSSD_wdvxz_5J42JSbKptuh1oFjaA_gYrFAAm74_7clDTIS8N7WKDcyOf9Rsl6LHvCOgxnFhezRSY1P6SHZl6aFqB7escr-Lc9ivy0uFzZdQbH3aqrK0go2WtpuYOsVwJBG6wX2dpaU2EuWOQ.jpg"&gt;&lt;/p&gt;&lt;p&gt;</w:t>
      </w:r>
      <w:r>
        <w:rPr>
          <w:sz w:val="32"/>
          <w:szCs w:val="32"/>
        </w:rPr>
        <w:t>再来看看现代社会中的霸道者，比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在科技界他就是一个典型的人物。他创立并领导微软公司，将个人电脑从高价昂贵的电子设备转变为普及化商品，为全球数十亿人民带来了便捷性和经济效益。他不仅改变了人们工作方式，还通过慈善工作改善了世界许多地方的人生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体育界，我们有像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这样的运动员，他以其卓越的篮球技巧赢得过多次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总冠军，并被认为是史上最伟大的篮球运动员之一。当他身披公牛队服时，每一场比赛都是对手难以抵抗的一场挑战，因为他拥有超凡脱俗的跳跃力、控球能力以及射篮技巧，这些使他在赛场上无人能敌。</w:t>
      </w:r>
      <w:r>
        <w:rPr>
          <w:sz w:val="32"/>
          <w:szCs w:val="32"/>
        </w:rPr>
        <w:t>&lt;/p&gt;&lt;p&gt;&lt;img src="/static-img/zs-CgmMswh8iQVmq9PfMfibKptuh1oFjaA_gYrFAAm74_7clDTIS8N7WKDcyOf9Rsl6LHvCOgxnFhezRSY1P6SHZl6aFqB7escr-Lc9ivy0uFzZdQbH3aqrK0go2WtpuYOsVwJBG6wX2dpaU2EuWOQ.jpg"&gt;&lt;/p&gt;&lt;p&gt;</w:t>
      </w:r>
      <w:r>
        <w:rPr>
          <w:sz w:val="32"/>
          <w:szCs w:val="32"/>
        </w:rPr>
        <w:t>这三位人物展现出“我于世间无敌”的形象，不仅因为他们拥有的才华，更重要的是因为他们能够将这种优势转化为实实在在的事业成就。他们展示给我们的，是如何通过不断努力和创新实现个人目标，同时也影响着整个社会发展方向。这正是“我于世间无敌”这一概念所蕴含的一种力量：一种能够引领潮流、塑造未来、甚至改变命运轨迹的心态与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起“我于世间无敌”，我们都会想象到那些掌握绝对优势的人们，他们不仅拥有天赋，也懂得如何发挥自己的长处，最终达到了顶峰。但更值得思考的是，这种状态是否可以被学习？是否只有少数幸运儿才能达到？答案显然不是这样，任何人都有可能通过不断学习、适应环境以及坚持梦想，最终成为自己领域内不可争议的人物，即使是在充满竞争激烈的地球上也一样。这就是“我于世间无敌”的真正意义，它不只是夸张或虚幻，而是一种可以追求且实现的理想状态。</w:t>
      </w:r>
      <w:r>
        <w:rPr>
          <w:sz w:val="32"/>
          <w:szCs w:val="32"/>
        </w:rPr>
        <w:t>&lt;/p&gt;&lt;p&gt;&lt;img src="/static-img/p7z2sb4XRLldUw1QT92QjibKptuh1oFjaA_gYrFAAm74_7clDTIS8N7WKDcyOf9Rsl6LHvCOgxnFhezRSY1P6SHZl6aFqB7escr-Lc9ivy0uFzZdQbH3aqrK0go2WtpuYOsVwJBG6wX2dpaU2EuWOQ.jpg"&gt;&lt;/p&gt;&lt;p&gt;&lt;a href = "/doc/959704-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者的自豪宣言</w:t>
      </w:r>
      <w:r>
        <w:rPr>
          <w:sz w:val="32"/>
          <w:szCs w:val="32"/>
        </w:rPr>
        <w:t>.doc" rel="alternate" download="959704-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者的自豪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