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与西施的激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中，有一个关于爱情和激情的故事。这个故事里，东方曜是一位年轻有为的健身教练，他拥有着强壮而迷人的身体，而西施则是一位美丽动人的模特，她总是以优雅的姿态在时尚界闪耀着光芒。</w:t>
      </w:r>
      <w:r>
        <w:rPr>
          <w:sz w:val="32"/>
          <w:szCs w:val="32"/>
        </w:rPr>
        <w:t>&lt;/p&gt;&lt;p&gt;&lt;img src="/static-img/EzKW5yWGVfEXE2QAiFFtYFIycYw_vOzjtmqlhAuBZDbBr0WS42_T-H2MIGITW28-.jpg"&gt;&lt;/p&gt;&lt;p&gt;</w:t>
      </w:r>
      <w:r>
        <w:rPr>
          <w:sz w:val="32"/>
          <w:szCs w:val="32"/>
        </w:rPr>
        <w:t>这段奇妙的关系起始于一次偶然的相遇。在一次朋友聚会上，东方曜意外地发现了西施。他被她的魅力所吸引，决定要改变她的生活，让她也能感受到生活中的每一种快乐。于是，他开始给予她最热烈和最直接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初的一次深入接触发生在一个阳光明媚的小镇上。那天，他们一起去了一家位于山脚下的自然氧吧。这里不仅有清新的空气，还有一条蜿蜒曲折的小溪流过，这一切都让人感觉到了大自然之美。东方曜给西施做剧烈运动，是他想通过这种方式让她释放压力，同时也希望能够增进他们之间的情感纽带。</w:t>
      </w:r>
      <w:r>
        <w:rPr>
          <w:sz w:val="32"/>
          <w:szCs w:val="32"/>
        </w:rPr>
        <w:t>&lt;/p&gt;&lt;p&gt;&lt;img src="/static-img/TPfgiEFOi0YT-XhXBQbf61IycYw_vOzjtmqlhAuBZDaEp-6hJrZhWBHXKBoCW3An1BNlRD3cWxZSV6shRHcsuIvsb-egF4LnH5jU5As4Ayi3dSJFopJOSSYx81ZDF8mvwE56xkjMRp7nSGu8pSV3MnF26z6hHFD4f56O-ZXvynF3MQ6qZ6aCDkf48G_jwiD8.jpg"&gt;&lt;/p&gt;&lt;p&gt;</w:t>
      </w:r>
      <w:r>
        <w:rPr>
          <w:sz w:val="32"/>
          <w:szCs w:val="32"/>
        </w:rPr>
        <w:t>那天早晨，他们踏上了小溪边缘，一旁是翠绿如茵的大草坪，那里的风景极其宁静，就像是整个世界都只为了他们而存在。而东方曜对西施说：“我今天想要带你去的地方，不仅仅是一个地方，它将带我们进入另一个全新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他的专属健身课程。这并不只是简单的一系列动作，它包含了力量训练、耐力训练以及灵活性训练，每个动作都是精心挑选，以确保它既能够锻炼到每一块肌肉，又不会伤害到任何部位。当初期汗水淋漓的时候，两人不断地互相鼓励，无论是在跑步还是跳跃，每一步都是彼此对抗，也是彼此理解和尊重。</w:t>
      </w:r>
      <w:r>
        <w:rPr>
          <w:sz w:val="32"/>
          <w:szCs w:val="32"/>
        </w:rPr>
        <w:t>&lt;/p&gt;&lt;p&gt;&lt;img src="/static-img/PfOCX-ydEvEi4YD-F8D57VIycYw_vOzjtmqlhAuBZDaEp-6hJrZhWBHXKBoCW3An1BNlRD3cWxZSV6shRHcsuIvsb-egF4LnH5jU5As4Ayi3dSJFopJOSSYx81ZDF8mvwE56xkjMRp7nSGu8pSV3MnF26z6hHFD4f56O-ZXvynF3MQ6qZ6aCDkf48G_jwiD8.jpg"&gt;&lt;/p&gt;&lt;p&gt;</w:t>
      </w:r>
      <w:r>
        <w:rPr>
          <w:sz w:val="32"/>
          <w:szCs w:val="32"/>
        </w:rPr>
        <w:t>随着时间推移，这种共同成长逐渐形成了一种特殊的情感联系，使得他们之间的心理距离越来越小。一路上的汗水换来了更加坚实的人生观念，以及更深层次的情感交流。在这个过程中，他们学会了如何用汗水浇灌自己的梦想，用努力铸就属于自己的人生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或许没有太多言语，但即便是在沉默中，他们也能听见对方的心跳声，在那些喘息间传递出无言之中的关怀与承诺。这些记忆，将成为他们未来回望时，最珍贵的一笔财富，因为只有经历过困难才知道自己真正拥有的勇气和毅力。而对于两人来说，这场激情燃烧般的运动，就是连接两个世界、跨越千帆波澜的一个永恒旅程。</w:t>
      </w:r>
      <w:r>
        <w:rPr>
          <w:sz w:val="32"/>
          <w:szCs w:val="32"/>
        </w:rPr>
        <w:t>&lt;/p&gt;&lt;p&gt;&lt;img src="/static-img/a9nB5S1y8SPfxRb5doqBl1IycYw_vOzjtmqlhAuBZDaEp-6hJrZhWBHXKBoCW3An1BNlRD3cWxZSV6shRHcsuIvsb-egF4LnH5jU5As4Ayi3dSJFopJOSSYx81ZDF8mvwE56xkjMRp7nSGu8pSV3MnF26z6hHFD4f56O-ZXvynF3MQ6qZ6aCDkf48G_jwiD8.jpg"&gt;&lt;/p&gt;&lt;p&gt;&lt;a href = "/doc/959724-</w:t>
      </w:r>
      <w:r>
        <w:rPr>
          <w:sz w:val="32"/>
          <w:szCs w:val="32"/>
        </w:rPr>
        <w:t>东方曜与西施的激情体验</w:t>
      </w:r>
      <w:r>
        <w:rPr>
          <w:sz w:val="32"/>
          <w:szCs w:val="32"/>
        </w:rPr>
        <w:t>.doc" rel="alternate" download="959724-</w:t>
      </w:r>
      <w:r>
        <w:rPr>
          <w:sz w:val="32"/>
          <w:szCs w:val="32"/>
        </w:rPr>
        <w:t>东方曜与西施的激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