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穿越的梦与琉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世界里，有一位名为花千骨的女子，她的名字如同春天里的花朵，清新而不失韵味。她的故事，如同一部传说中的小说《琉璃世界》，充满了传奇与奇遇。</w:t>
      </w:r>
      <w:r>
        <w:rPr>
          <w:sz w:val="32"/>
          <w:szCs w:val="32"/>
        </w:rPr>
        <w:t>&lt;/p&gt;&lt;p&gt;&lt;img src="/static-img/JULEhuli8WXzEBkGuegLq1kM-_T-sunzHbR_qC8PwS-7IE1hiYWkbyy32sloDjui.png"&gt;&lt;/p&gt;&lt;p&gt;</w:t>
      </w:r>
      <w:r>
        <w:rPr>
          <w:sz w:val="32"/>
          <w:szCs w:val="32"/>
        </w:rPr>
        <w:t>第一段：穿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这部小说的一部分，是关于她从现代转世到古代的一个关键环节。在一次意外中，她发现自己被卷入了一本神奇的书籍之中，那是一本能够将人带入过去或未来世界的“时间跳跃”文物。她选择了那个无比迷人的时代——唐朝，而她的身份也随之改变，从现代人变成了一个美丽且富有魅力的女子。</w:t>
      </w:r>
      <w:r>
        <w:rPr>
          <w:sz w:val="32"/>
          <w:szCs w:val="32"/>
        </w:rPr>
        <w:t>&lt;/p&gt;&lt;p&gt;&lt;img src="/static-img/e0-qHDHS_fQ_WryQK0f2ylkM-_T-sunzHbR_qC8PwS9oS8w24z_3Indk5NwEmw85ACV3sutFdD_9js5hpV7zwMlikWXh7432H8oyLRW10k3WrRq7J2U0oIS2UZ-rryTmzvaCgKwOK2N29NdhxnIzCyVUPKcI-JCfjm4-O7vllv2NZ1kTe8EkO0Szw4ZSVtB1gZfXJFWzvaGhl1WDX3OCiA.png"&gt;&lt;/p&gt;&lt;p&gt;</w:t>
      </w:r>
      <w:r>
        <w:rPr>
          <w:sz w:val="32"/>
          <w:szCs w:val="32"/>
        </w:rPr>
        <w:t>第二段：琉璃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时代里，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经历了许多挑战和磨难，但她却始终保持着那份坚强与智慧。她的名字就像是这整个时代最美好的象征，在每个地方都能听到人们对她的赞誉与歌颂。而那个曾经让她感到束缚的小镇，也成为了她实现自我价值、寻找真爱的地方。在这里，她结识了一群忠诚可靠的小伙伴们，他们一起经历风雨，一起探索未知，为的是找到属于自己的琉璃梦境。</w:t>
      </w:r>
      <w:r>
        <w:rPr>
          <w:sz w:val="32"/>
          <w:szCs w:val="32"/>
        </w:rPr>
        <w:t>&lt;/p&gt;&lt;p&gt;&lt;img src="/static-img/wS7ApeRrsT6QGuj8UuUtu1kM-_T-sunzHbR_qC8PwS9oS8w24z_3Indk5NwEmw85ACV3sutFdD_9js5hpV7zwMlikWXh7432H8oyLRW10k3WrRq7J2U0oIS2UZ-rryTmzvaCgKwOK2N29NdhxnIzCyVUPKcI-JCfjm4-O7vllv2NZ1kTe8EkO0Szw4ZSVtB1gZfXJFWzvaGhl1WDX3OCiA.png"&gt;&lt;/p&gt;&lt;p&gt;</w:t>
      </w:r>
      <w:r>
        <w:rPr>
          <w:sz w:val="32"/>
          <w:szCs w:val="32"/>
        </w:rPr>
        <w:t>第三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所谓的“琉璃梦境”，并不是所有人都能享受到其中的幸福。面对各种艰难险阻，特别是那些试图毁灭她们的人类与妖魔结合体——凤族，她必须展现出超乎常人的勇气和智慧。在不断地战斗和学习后，她逐渐揭开了隐藏在暗影下的真相，并且开始走上正义的一条道路。这一切都是因为那一次意外般发生的事故，让她拥有了一次机会去证明自己，不仅是对于他人，更是对于自己。</w:t>
      </w:r>
      <w:r>
        <w:rPr>
          <w:sz w:val="32"/>
          <w:szCs w:val="32"/>
        </w:rPr>
        <w:t>&lt;/p&gt;&lt;p&gt;&lt;img src="/static-img/6nF7hU0YBk-b1wR08IY5pFkM-_T-sunzHbR_qC8PwS9oS8w24z_3Indk5NwEmw85ACV3sutFdD_9js5hpV7zwMlikWXh7432H8oyLRW10k3WrRq7J2U0oIS2UZ-rryTmzvaCgKwOK2N29NdhxnIzCyVUPKcI-JCfjm4-O7vllv2NZ1kTe8EkO0Szw4ZSVtB1gZfXJFWzvaGhl1WDX3OCiA.png"&gt;&lt;/p&gt;&lt;p&gt;</w:t>
      </w:r>
      <w:r>
        <w:rPr>
          <w:sz w:val="32"/>
          <w:szCs w:val="32"/>
        </w:rPr>
        <w:t>第四段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这个古老而又残酷的地球上，每个人都需要用双手来握紧希望，但是在这样的环境下，情感依然是一种强大的力量。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受周深的情怀所打动，他是一个聪明过人的青年医生，对于病痛有着特殊理解，对于生命更是敬畏至极。他不仅治愈了身体上的疾病，更治愈了心灵上的创伤，使得两个来自不同世界的人之间产生了一种无法言喻的情感纠葛。</w:t>
      </w:r>
      <w:r>
        <w:rPr>
          <w:sz w:val="32"/>
          <w:szCs w:val="32"/>
        </w:rPr>
        <w:t>&lt;/p&gt;&lt;p&gt;&lt;img src="/static-img/L8rSCt9JZ_DurJGkL7P1JlkM-_T-sunzHbR_qC8PwS9oS8w24z_3Indk5NwEmw85ACV3sutFdD_9js5hpV7zwMlikWXh7432H8oyLRW10k3WrRq7J2U0oIS2UZ-rryTmzvaCgKwOK2N29NdhxnIzCyVUPKcI-JCfjm4-O7vllv2NZ1kTe8EkO0Szw4ZSVtB1gZfXJFWzvaGhl1WDX3OCiA.png"&gt;&lt;/p&gt;&lt;p&gt;</w:t>
      </w:r>
      <w:r>
        <w:rPr>
          <w:sz w:val="32"/>
          <w:szCs w:val="32"/>
        </w:rPr>
        <w:t>第五段：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我们看到了更多关于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及周深之间复杂情感发展的情况。当他们两人站在历史的大河边缘，看着那片永远不会褪色的青山绿水，他们意识到，无论何时、何地，只要有一颗纯真的心，就可以跨越任何障碍，用爱去温暖每一个角落。而这一切，都源自于那个简单而又令人惊叹的事实——他们彼此间的心灵连接，从未真正断裂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目光投向那些被岁月洗涤、变得模糊不清的手稿，那些记载着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奇故事的地方，我们会发现，即使是在虚构出的幻想世界里，也存在着一种力量，它可以让我们的内心得到释放，让我们看到希望。而这种力量，就是我们共同的心理共鸣，它跨越时间空间，将我们的灵魂连接起来，让我们成为彼此支持、鼓励、彼此理解，最终实现自我成长与突破的一步一步踏实前行。</w:t>
      </w:r>
      <w:r>
        <w:rPr>
          <w:sz w:val="32"/>
          <w:szCs w:val="32"/>
        </w:rPr>
        <w:t>&lt;/p&gt;&lt;p&gt;&lt;a href = "/doc/959743-</w:t>
      </w:r>
      <w:r>
        <w:rPr>
          <w:sz w:val="32"/>
          <w:szCs w:val="32"/>
        </w:rPr>
        <w:t>花千骨穿越的梦与琉璃世界</w:t>
      </w:r>
      <w:r>
        <w:rPr>
          <w:sz w:val="32"/>
          <w:szCs w:val="32"/>
        </w:rPr>
        <w:t>.doc" rel="alternate" download="959743-</w:t>
      </w:r>
      <w:r>
        <w:rPr>
          <w:sz w:val="32"/>
          <w:szCs w:val="32"/>
        </w:rPr>
        <w:t>花千骨穿越的梦与琉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