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是墨总的那种小娇妻从软萌到硬核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云变幻的都市里，有一位名叫李明的普通小白领，他每天的生活就像一本无聊透顶的小说。直到有一天，李明意外地获得了一本奇书——《墨总的硬核小娇妻》，这本书似乎有着神秘力量，让他在现实中也遇到了与书中描述相同的人物。</w:t>
      </w:r>
      <w:r>
        <w:rPr>
          <w:sz w:val="32"/>
          <w:szCs w:val="32"/>
        </w:rPr>
        <w:t>&lt;/p&gt;&lt;p&gt;&lt;img src="/static-img/1W06sEtmH1uuEu76d83n95Gl-tKo6u2CeKzjh3PnajvIUkJc0EgrDKxPtTKhP5W1.jpg"&gt;&lt;/p&gt;&lt;p&gt;</w:t>
      </w:r>
      <w:r>
        <w:rPr>
          <w:sz w:val="32"/>
          <w:szCs w:val="32"/>
        </w:rPr>
        <w:t>故事里的墨总，是一个霸道又冷酷的大亨，他拥有着令人窒息的权力和财富，却隐藏着深藏的心灵创伤。他的小娇妻，林清月，则是这个世界上最温柔、最聪慧，最不经常被人注意到的女孩。在他们相遇那一刻，两人都以为自己只是命运的一个偶然，但随着时间推移，他们发现自己的关系远远超出了简单的一见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清月原本是一个平凡无奇的小职员，她对生活充满了热爱，对工作却显得有些无奈。她没有想象过会成为一个强大男性的心头宝，更没有想到自己竟然能改变墨总内心深处那个脆弱而孤独的地方。</w:t>
      </w:r>
      <w:r>
        <w:rPr>
          <w:sz w:val="32"/>
          <w:szCs w:val="32"/>
        </w:rPr>
        <w:t>&lt;/p&gt;&lt;p&gt;&lt;img src="/static-img/c9GuvriAzmBjMPTvKWp_I5Gl-tKo6u2CeKzjh3Pnaju_LaOnNPHw8j_BM5oMCE1v6tqUQ3hmkY-x1E7woR8SYF711ndzKi-6biXxsaqbtMKVI5AKl-oMlXDxr49R6tPZSOTg3xT_Cz8fanzDWkH3cpQk9nk7cWafOQJJhKhWlMk02wRRuVeMWKhhkwwj8XqbLBareqL-M8luz4DnbDe3rA.jpg"&gt;&lt;/p&gt;&lt;p&gt;</w:t>
      </w:r>
      <w:r>
        <w:rPr>
          <w:sz w:val="32"/>
          <w:szCs w:val="32"/>
        </w:rPr>
        <w:t>最初，当李明看到林清月时，他只觉得她是个不可多得的美人儿，不料后来他发现，这个看似柔弱、实际上蕴含坚韧不拔精神的小娇妻竟然成为了他的灵魂伴侣。他开始阅读更多关于墨总和林清月的事迹，每一次翻页，都仿佛能感受到他们之间的情感纠葛与激烈磨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墨总的硬核小娇妻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版，李明学会了如何从软萌转变为硬核，小心翼翼地保护好自己的梦想，同时也不忘给予那些需要帮助的人一点点力量。这场自我蜕变，也让他明白了真正意义上的爱情，并不是单方面付出，而是双方共同努力，一起走过风雨，只为彼此更完美一些。</w:t>
      </w:r>
      <w:r>
        <w:rPr>
          <w:sz w:val="32"/>
          <w:szCs w:val="32"/>
        </w:rPr>
        <w:t>&lt;/p&gt;&lt;p&gt;&lt;img src="/static-img/u2MDajngnX17UAiqkjz6WpGl-tKo6u2CeKzjh3Pnaju_LaOnNPHw8j_BM5oMCE1v6tqUQ3hmkY-x1E7woR8SYF711ndzKi-6biXxsaqbtMKVI5AKl-oMlXDxr49R6tPZSOTg3xT_Cz8fanzDWkH3cpQk9nk7cWafOQJJhKhWlMk02wRRuVeMWKhhkwwj8XqbLBareqL-M8luz4DnbDe3rA.jpg"&gt;&lt;/p&gt;&lt;p&gt;</w:t>
      </w:r>
      <w:r>
        <w:rPr>
          <w:sz w:val="32"/>
          <w:szCs w:val="32"/>
        </w:rPr>
        <w:t>现在，你可以尝试阅读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版，看看是否能够体会到其中蕴含的情感共鸣，以及它带来的启发和思考。你或许会惊讶于如何从一种软弱变得坚强，从被动变为主动，从默默承受到勇敢面对，从依赖转化为独立。每个人都有这样的潜力，只要你愿意去探索，就一定能够找到属于自己的“硬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加深入了解李明以及其他人物们在小说中的故事，可以继续读下去，因为只有这样，你才能真正理解什么是“硬核”。</w:t>
      </w:r>
      <w:r>
        <w:rPr>
          <w:sz w:val="32"/>
          <w:szCs w:val="32"/>
        </w:rPr>
        <w:t>&lt;/p&gt;&lt;p&gt;&lt;img src="/static-img/fAHEnnuc5Yao34AgrnQYupGl-tKo6u2CeKzjh3Pnaju_LaOnNPHw8j_BM5oMCE1v6tqUQ3hmkY-x1E7woR8SYF711ndzKi-6biXxsaqbtMKVI5AKl-oMlXDxr49R6tPZSOTg3xT_Cz8fanzDWkH3cpQk9nk7cWafOQJJhKhWlMk02wRRuVeMWKhhkwwj8XqbLBareqL-M8luz4DnbDe3rA.jpg"&gt;&lt;/p&gt;&lt;p&gt;&lt;a href = "/doc/959756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那种小娇妻从软萌到硬核的奇妙旅程</w:t>
      </w:r>
      <w:r>
        <w:rPr>
          <w:sz w:val="32"/>
          <w:szCs w:val="32"/>
        </w:rPr>
        <w:t>.doc" rel="alternate" download="959756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那种小娇妻从软萌到硬核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