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我是如何从平凡的生活中偷走一段不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我偶然间发现了一本古老的书。它的封面已经褪去光泽，边缘磨损不堪，但当我翻开那厚重的纸页时，却仿佛踏入了一个奇异而又迷人的世界。</w:t>
      </w:r>
      <w:r>
        <w:rPr>
          <w:sz w:val="32"/>
          <w:szCs w:val="32"/>
        </w:rPr>
        <w:t>&lt;/p&gt;&lt;p&gt;&lt;img src="/static-img/rU0Ck5OyDwTLyPxfxcTQBIWNCoIBUs3pKAH5Bdz2BwxLelpe8lTGSNWdAEaC-0r6.jpeg"&gt;&lt;/p&gt;&lt;p&gt;</w:t>
      </w:r>
      <w:r>
        <w:rPr>
          <w:sz w:val="32"/>
          <w:szCs w:val="32"/>
        </w:rPr>
        <w:t>这是一本关于凡尘飞仙的传说集。在这些故事中，每个人物都有着自己的起点和终点，但他们之间却交织着一条神秘而又引人入胜的情感线索。凡尘指的是我们平凡的人生，而飞仙则是超越世俗、自由翱翔于天际的人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被其中的一篇传说所吸引，它讲述了一个叫做“云游”的少女。她原本只是一个普通的小镇上的女孩，但她心中有一种无法抗拒的渴望——要看遍这个世界，无论是高山大海还是繁华都市。她对每一次旅行都是充满激动的心情，因为她知道，这些经历将成为她生命中的宝贵财富。</w:t>
      </w:r>
      <w:r>
        <w:rPr>
          <w:sz w:val="32"/>
          <w:szCs w:val="32"/>
        </w:rPr>
        <w:t>&lt;/p&gt;&lt;p&gt;&lt;img src="/static-img/7CP54iVS1MDZoPBV47YoZoWNCoIBUs3pKAH5Bdz2Bww99V2cD-dlHNCLdBb47WkNyA9IsKAVQlwXI6hGVNG_ZQeVYXtTaa_IsRxnGHDQ4nxD2PZgyePu1nBf9t2CI5PC_O9IPXm9kioh615H1cb4-GYFpudPqROOIcIEu9WQJ_HQUSvdspqi70mtacMiRWI9.png"&gt;&lt;/p&gt;&lt;p&gt;</w:t>
      </w:r>
      <w:r>
        <w:rPr>
          <w:sz w:val="32"/>
          <w:szCs w:val="32"/>
        </w:rPr>
        <w:t>云游不断地在不同的城市停留，她用脚丈量着这个世界，用眼球描绘着地球上最美丽的地方。她遇见了各种各样的人，也收获了无数难忘的瞬间。当她的旅途结束时，她没有回到那个小镇，而是选择继续前行，直到她的足迹覆盖了整个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躺在床上回想起那些故事的时候，我会感到一种莫名其妙的情感：既羡慕，又自豪。我开始思考，在这个忙碌而复杂的地球上，我们每个人都可以选择如何生活，无论是在哪个角落，或许就隐藏着属于我们的“云游”。</w:t>
      </w:r>
      <w:r>
        <w:rPr>
          <w:sz w:val="32"/>
          <w:szCs w:val="32"/>
        </w:rPr>
        <w:t>&lt;/p&gt;&lt;p&gt;&lt;img src="/static-img/NsrM96rVaMd6xoEo37_bD4WNCoIBUs3pKAH5Bdz2Bww99V2cD-dlHNCLdBb47WkNyA9IsKAVQlwXI6hGVNG_ZQeVYXtTaa_IsRxnGHDQ4nxD2PZgyePu1nBf9t2CI5PC_O9IPXm9kioh615H1cb4-GYFpudPqROOIcIEu9WQJ_HQUSvdspqi70mtacMiRWI9.jpg"&gt;&lt;/p&gt;&lt;p&gt;</w:t>
      </w:r>
      <w:r>
        <w:rPr>
          <w:sz w:val="32"/>
          <w:szCs w:val="32"/>
        </w:rPr>
        <w:t>于是，我决定，不再只是随波逐流地生活。我要成为自己心中的“飞仙”，即使我的路途充满风雨，只要我坚持下去，就能拥有属于自己的传奇。而这一切，从今以后，就是我的新篇章——从凡尘走向飞仙。这段旅程，是不是也正在等待你呢？</w:t>
      </w:r>
      <w:r>
        <w:rPr>
          <w:sz w:val="32"/>
          <w:szCs w:val="32"/>
        </w:rPr>
        <w:t>&lt;/p&gt;&lt;p&gt;&lt;a href = "/doc/959761-</w:t>
      </w:r>
      <w:r>
        <w:rPr>
          <w:sz w:val="32"/>
          <w:szCs w:val="32"/>
        </w:rPr>
        <w:t>凡尘飞仙我是如何从平凡的生活中偷走一段不朽的旅程</w:t>
      </w:r>
      <w:r>
        <w:rPr>
          <w:sz w:val="32"/>
          <w:szCs w:val="32"/>
        </w:rPr>
        <w:t>.doc" rel="alternate" download="959761-</w:t>
      </w:r>
      <w:r>
        <w:rPr>
          <w:sz w:val="32"/>
          <w:szCs w:val="32"/>
        </w:rPr>
        <w:t>凡尘飞仙我是如何从平凡的生活中偷走一段不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