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速度他顶撞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速度：他顶撞背后的秘密</w:t>
      </w:r>
      <w:r>
        <w:rPr>
          <w:sz w:val="32"/>
          <w:szCs w:val="32"/>
        </w:rPr>
        <w:t>&lt;/p&gt;&lt;p&gt;&lt;img src="/static-img/QYnBlVMuLXooIxcmxt_MKAj7j9YM4-ZL2f0W_AVmBbZ5opsoB_03XMDHWKr1Hc3X.jpg"&gt;&lt;/p&gt;&lt;p&gt;</w:t>
      </w:r>
      <w:r>
        <w:rPr>
          <w:sz w:val="32"/>
          <w:szCs w:val="32"/>
        </w:rPr>
        <w:t>在一个平凡的小镇上，有一位名叫李明的年轻人。他的生活从未引起过人们的关注，直到有一天，他突然间展现出了令人瞩目的能力——顶撞。这个词汇听起来简单，但对于李明来说，它代表了一场全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声到响亮</w:t>
      </w:r>
      <w:r>
        <w:rPr>
          <w:sz w:val="32"/>
          <w:szCs w:val="32"/>
        </w:rPr>
        <w:t>&lt;/p&gt;&lt;p&gt;&lt;img src="/static-img/f5wzc4WT7YtZsVo14BYozAj7j9YM4-ZL2f0W_AVmBbZyV0Ga_BVA9GeUz4pZ7dYvgrmfVAy3AeMUCHA40q64F0sls2TZzt0ZFg8eWvrt60vPpp4AHKJWpL-xyENN_6xLHZYr1wGLOao7mlWY_QgOVA.jpg"&gt;&lt;/p&gt;&lt;p&gt;</w:t>
      </w:r>
      <w:r>
        <w:rPr>
          <w:sz w:val="32"/>
          <w:szCs w:val="32"/>
        </w:rPr>
        <w:t>最初，李明只是个默默无闻的人。他没有显眼的特征，也没有特别突出的才能。但是，一次偶然的机会，让他接触到了顶撞这门技艺。这是一种特殊的声音演绎，能够通过不同的方式将声音打磨成各种各样的形态，从而给人带来前所未有的感受。起初，他的声音很柔弱，就像流水一般悄无声息。但随着时间和练习，他开始发现自己的声音越来越有力量，这种变化让他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bFyL8tbci9aOxOE_WR33Qwj7j9YM4-ZL2f0W_AVmBbZyV0Ga_BVA9GeUz4pZ7dYvgrmfVAy3AeMUCHA40q64F0sls2TZzt0ZFg8eWvrt60vPpp4AHKJWpL-xyENN_6xLHZYr1wGLOao7mlWY_QgOVA.jpg"&gt;&lt;/p&gt;&lt;p&gt;</w:t>
      </w:r>
      <w:r>
        <w:rPr>
          <w:sz w:val="32"/>
          <w:szCs w:val="32"/>
        </w:rPr>
        <w:t>为了探索更多关于顶撞的奥秘，李明开始阅读各种关于音乐、语音以及心灵治愈方面的书籍。他也尝试去参加一些小型音乐会，与其他艺术家交流，这些经历不仅丰富了他的知识，还激发了他内心深处对艺术追求的一股热情。面对不断增长的问题和挑战，他始终保持着开放的心态，不断地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节奏</w:t>
      </w:r>
      <w:r>
        <w:rPr>
          <w:sz w:val="32"/>
          <w:szCs w:val="32"/>
        </w:rPr>
        <w:t>&lt;/p&gt;&lt;p&gt;&lt;img src="/static-img/eQ82t_peoREK2CbgelRJtQj7j9YM4-ZL2f0W_AVmBbZyV0Ga_BVA9GeUz4pZ7dYvgrmfVAy3AeMUCHA40q64F0sls2TZzt0ZFg8eWvrt60vPpp4AHKJWpL-xyENN_6xLHZYr1wGLOao7mlWY_QgOVA.jpg"&gt;&lt;/p&gt;&lt;p&gt;</w:t>
      </w:r>
      <w:r>
        <w:rPr>
          <w:sz w:val="32"/>
          <w:szCs w:val="32"/>
        </w:rPr>
        <w:t>随着时间推移，李明发现自己可以控制声音以更快或更慢的情景。这使得他的表演更加多样化，并且吸引了越来越多的人观看。在一次公演中，当他用一种独特的声音技术创造出一种快速旋转的声音时，那一刻观众们都被震惊了，因为他们从未见过这样的事情。而这种速度上的进步，对于那些追求新鲜感的人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变化</w:t>
      </w:r>
      <w:r>
        <w:rPr>
          <w:sz w:val="32"/>
          <w:szCs w:val="32"/>
        </w:rPr>
        <w:t>&lt;/p&gt;&lt;p&gt;&lt;img src="/static-img/DA_fSXtE6k1Gy34bAq9ajQj7j9YM4-ZL2f0W_AVmBbZyV0Ga_BVA9GeUz4pZ7dYvgrmfVAy3AeMUCHA40q64F0sls2TZzt0ZFg8eWvrt60vPpp4AHKJWpL-xyENN_6xLHZYr1wGLOao7mlWY_QgOVA.jpg"&gt;&lt;/p&gt;&lt;p&gt;</w:t>
      </w:r>
      <w:r>
        <w:rPr>
          <w:sz w:val="32"/>
          <w:szCs w:val="32"/>
        </w:rPr>
        <w:t>除了身体上的改变外，心理层面的变化同样显著。当李明第一次成功地完成了一项难度极高的情境时，他感觉到的是一种前所未有的自信。这份自信源于不断努力和持续学习，而不是单纯依靠天赋。在某种程度上，这也反映在了他的行为上，比如在面对困难时不会轻易放弃，而是选择继续努力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报道和社交网络平台上传播，更广泛的人群得知了这个小镇上的奇迹。一夜之间，在社交媒体上就出现了一大波讨论关于“那个能‘顶撞’的声音少年”的话题。虽然这些讨论中充满了猜测，但事实证明，只要真才实学，再加上一点点运气，就足够让你走红社会网络平台。此外，由于他的名字逐渐成为人们口中的焦点，所以他也获得了一定的社会认可，并开始收到了来自世界各地请求合作或参与项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如此巨大的成就，但是对于未来仍旧充满许多可能性的思考占据着他的脑海。他考虑是否要开设自己的工作室，以便为更多人提供这样的体验；或者是发展这一技能成为职业路径之一；甚至还有可能将此作为向更广阔领域拓展的一个跳板，比如电影配音等。如果说过去是探索和学习的话，那么现在就是决策的时候。不过，无论哪条路线都会带给我们新的挑战，同时也是一个展示自己潜力的舞台。而对于“他顶撞的速度越来越快是什么”，答案并不止是一味追求速度，而是在过程中学会欣赏每一步进步，每一次成功，都能找到属于自己的风格并坚持下去，最终达到真正意义上的完美状态。</w:t>
      </w:r>
      <w:r>
        <w:rPr>
          <w:sz w:val="32"/>
          <w:szCs w:val="32"/>
        </w:rPr>
        <w:t>&lt;/p&gt;&lt;p&gt;&lt;a href = "/doc/959766-</w:t>
      </w:r>
      <w:r>
        <w:rPr>
          <w:sz w:val="32"/>
          <w:szCs w:val="32"/>
        </w:rPr>
        <w:t>逆袭的速度他顶撞背后的秘密</w:t>
      </w:r>
      <w:r>
        <w:rPr>
          <w:sz w:val="32"/>
          <w:szCs w:val="32"/>
        </w:rPr>
        <w:t>.doc" rel="alternate" download="959766-</w:t>
      </w:r>
      <w:r>
        <w:rPr>
          <w:sz w:val="32"/>
          <w:szCs w:val="32"/>
        </w:rPr>
        <w:t>逆袭的速度他顶撞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