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人自有好人磨</w:t>
      </w:r>
      <w:r>
        <w:rPr>
          <w:sz w:val="48"/>
          <w:szCs w:val="48"/>
        </w:rPr>
        <w:t>-</w:t>
      </w:r>
      <w:r>
        <w:rPr>
          <w:sz w:val="48"/>
          <w:szCs w:val="48"/>
        </w:rPr>
        <w:t>阴阳互动中的善恶磨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正如古语所言，“恶人自有好人磨”，即使是最黑暗的心灵也会遇到光明的力量，来推动其向善。这种磨练不仅限于个人层面，也体现在社会和历史的进程中。在此，我们将通过几个真实案例来探讨这一主题。</w:t>
      </w:r>
      <w:r>
        <w:rPr>
          <w:sz w:val="32"/>
          <w:szCs w:val="32"/>
        </w:rPr>
        <w:t>&lt;/p&gt;&lt;p&gt;&lt;img src="/static-img/f6EWjfLF-1y7wuE2sqSHECaIes0N96qERiOxGlcPmxVTcr9kUT8ejyd__yXAtmaa.jpg"&gt;&lt;/p&gt;&lt;p&gt;</w:t>
      </w:r>
      <w:r>
        <w:rPr>
          <w:sz w:val="32"/>
          <w:szCs w:val="32"/>
        </w:rPr>
        <w:t>首先，让我们看一个关于犯罪嫌疑人的故事。在一次重大盗窃案件中，一位名叫李明的男子因涉嫌诈骗而被捕。他在监狱里接受了改造，并在服刑期间深刻反省自己的行为。出狱后，他利用自己学到的法律知识，为那些被欺凌或需要法律帮助的人提供免费咨询服务。这一转变，是他遭受惩罚之后的一种“磨”。他的行为证明了，即使是曾经的“恶人”也有可能因为良心和社会压力而变得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一个关于政治家的故事。一位名叫王某的人曾经以权谋私、贪污腐败著称，但随着时间的推移，他开始意识到自己的错误，并决定改变。他投身于公共服务领域，用自己的经验和资源帮助解决社会问题，这是一个从“恶”的道路走向“善”的过程。</w:t>
      </w:r>
      <w:r>
        <w:rPr>
          <w:sz w:val="32"/>
          <w:szCs w:val="32"/>
        </w:rPr>
        <w:t>&lt;/p&gt;&lt;p&gt;&lt;img src="/static-img/XEWLbHhjc63WpeDKLZKMACaIes0N96qERiOxGlcPmxWnfgWtKgOv5Z3kAVAQrO0b_p6zqEdrtmTA2z2e3UcLnUD8bhDlK4BpRwy63pdrPuVI9tdx1M5RgS7wXOjSGLRzQcD2CiBY9DKb5FR06e5MRdiY6Jvz3Q70BJ-AZU7i8trBEMEXZJiknIUtkew_Yfag.jpg"&gt;&lt;/p&gt;&lt;p&gt;</w:t>
      </w:r>
      <w:r>
        <w:rPr>
          <w:sz w:val="32"/>
          <w:szCs w:val="32"/>
        </w:rPr>
        <w:t>最后，我们不能忽视科技行业中的创新者们，他们为人类带来了无数便利。但同时，他们也常常面临着来自竞争对手、市场压力以及道德伦理方面的问题。一些企业家为了成功，不惜采取不正当的手段，比如抄袭技术或者操纵市场。但随着公众监督和媒体曝光这些行为，最终他们不得不承担责任并改正过去的错误。这是一种内在与外界之间不断互动、相互影响的一种磨练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个人的成长还是在集体层面的发展中，“恶人自有好人磨”都是一个普遍存在的事实。每个人都可以从这句话中学到教训：即使你做过错事，只要你愿意，你总能找到机会去弥补，去成为那个积极参与社会进步的人。而对于那些已经走上了正确道路的人来说，则需要持续地保持警觉，以免回到之前那种只关注个人的生活方式，从而失去了自身修行获得的成果。在这个复杂多变的大环境下，每个人都应该时刻准备着用一种积极主动的心态去应对挑战，将自己塑造成更加完美无瑕的人，而不是让逆境摧毁我们，更不要说让它成为我们停滞不前的理由。</w:t>
      </w:r>
      <w:r>
        <w:rPr>
          <w:sz w:val="32"/>
          <w:szCs w:val="32"/>
        </w:rPr>
        <w:t>&lt;/p&gt;&lt;p&gt;&lt;img src="/static-img/G-uxSEEWQoeui2gIZA1gFSaIes0N96qERiOxGlcPmxWnfgWtKgOv5Z3kAVAQrO0b_p6zqEdrtmTA2z2e3UcLnUD8bhDlK4BpRwy63pdrPuVI9tdx1M5RgS7wXOjSGLRzQcD2CiBY9DKb5FR06e5MRdiY6Jvz3Q70BJ-AZU7i8trBEMEXZJiknIUtkew_Yfag.jpg"&gt;&lt;/p&gt;&lt;p&gt;&lt;a href = "/doc/959810-</w:t>
      </w:r>
      <w:r>
        <w:rPr>
          <w:sz w:val="32"/>
          <w:szCs w:val="32"/>
        </w:rPr>
        <w:t>恶人自有好人磨</w:t>
      </w:r>
      <w:r>
        <w:rPr>
          <w:sz w:val="32"/>
          <w:szCs w:val="32"/>
        </w:rPr>
        <w:t>-</w:t>
      </w:r>
      <w:r>
        <w:rPr>
          <w:sz w:val="32"/>
          <w:szCs w:val="32"/>
        </w:rPr>
        <w:t>阴阳互动中的善恶磨练</w:t>
      </w:r>
      <w:r>
        <w:rPr>
          <w:sz w:val="32"/>
          <w:szCs w:val="32"/>
        </w:rPr>
        <w:t>.doc" rel="alternate" download="959810-</w:t>
      </w:r>
      <w:r>
        <w:rPr>
          <w:sz w:val="32"/>
          <w:szCs w:val="32"/>
        </w:rPr>
        <w:t>恶人自有好人磨</w:t>
      </w:r>
      <w:r>
        <w:rPr>
          <w:sz w:val="32"/>
          <w:szCs w:val="32"/>
        </w:rPr>
        <w:t>-</w:t>
      </w:r>
      <w:r>
        <w:rPr>
          <w:sz w:val="32"/>
          <w:szCs w:val="32"/>
        </w:rPr>
        <w:t>阴阳互动中的善恶磨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