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说不能再深了视频班级管理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泣不成声说不能再深了视频（班级管理困境）</w:t>
      </w:r>
      <w:r>
        <w:rPr>
          <w:sz w:val="32"/>
          <w:szCs w:val="32"/>
        </w:rPr>
        <w:t>&lt;/p&gt;&lt;p&gt;&lt;img src="/static-img/qLokUJOQrnATLuyWjSxMN3UdF13_TeVVd-ZSEXP3nVw.jpg"&gt;&lt;/p&gt;&lt;p&gt;</w:t>
      </w:r>
      <w:r>
        <w:rPr>
          <w:sz w:val="32"/>
          <w:szCs w:val="32"/>
        </w:rPr>
        <w:t>为什么班长会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里，有一位年轻的班长，他负责管理一个混乱而又充满活力的二年级班。这个班里有各种各样的人物，既有学霸，也有小混混，有勤奋学习的学生，也有常常逃课、打架斗殴的小恶童。在这个充满挑战的环境中，班长努力地维持着秩序，但他知道自己所面临的问题远比表面上的看似简单多了。</w:t>
      </w:r>
      <w:r>
        <w:rPr>
          <w:sz w:val="32"/>
          <w:szCs w:val="32"/>
        </w:rPr>
        <w:t>&lt;/p&gt;&lt;p&gt;&lt;img src="/static-img/j2TBKaqE_3F9a5ORtHfAJIpEdqd7qYXhXS5vLmj3dim7QR3-VVl_nMUjEJpaG6apL_J2iN236epGutxsF-QRuFbBxEVr3DRTDqyVaAOjFK2D9uPJ-UNzASocEa1ngsqMOltQDSHNmNhgHuPIwVDA_GJl-wPXhiudWzLkD1LI6oJ2j9ZFpv2kMnfsnDYS5b78k476YmHaTjuhRwoXvKlOoA.jpg"&gt;&lt;/p&gt;&lt;p&gt;</w:t>
      </w:r>
      <w:r>
        <w:rPr>
          <w:sz w:val="32"/>
          <w:szCs w:val="32"/>
        </w:rPr>
        <w:t>班级管理是一个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上课时，老师总是对着黑板讲授知识，而在教室外，一些学生却在无意识中进行着他们自己的游戏。有些同学因为分数低落而变得沮丧，不愿意参加课堂讨论；有些则因心怀不轨而经常和同学们闹事。这些问题都需要解决，但它们似乎都是由更深层次的问题引起的，比如家庭教育、社会环境等。</w:t>
      </w:r>
      <w:r>
        <w:rPr>
          <w:sz w:val="32"/>
          <w:szCs w:val="32"/>
        </w:rPr>
        <w:t>&lt;/p&gt;&lt;p&gt;&lt;img src="/static-img/J4MoWRY5G3O-mE2D8DcqWopEdqd7qYXhXS5vLmj3dim7QR3-VVl_nMUjEJpaG6apL_J2iN236epGutxsF-QRuFbBxEVr3DRTDqyVaAOjFK2D9uPJ-UNzASocEa1ngsqMOltQDSHNmNhgHuPIwVDA_GJl-wPXhiudWzLkD1LI6oJ2j9ZFpv2kMnfsnDYS5b78k476YmHaTjuhRwoXvKlOoA.jpg"&gt;&lt;/p&gt;&lt;p&gt;</w:t>
      </w:r>
      <w:r>
        <w:rPr>
          <w:sz w:val="32"/>
          <w:szCs w:val="32"/>
        </w:rPr>
        <w:t>班长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善这种情况，班长开始了一系列措施。他组织了周末辅导课程，让那些需要帮助的同学能够得到及时帮助。他还设立了奖励机制，对那些表现好的同学给予表扬或小礼品，以此来激励大家。但即使这样做，这个二年级也还是无法避免冲突和矛盾不断增加。</w:t>
      </w:r>
      <w:r>
        <w:rPr>
          <w:sz w:val="32"/>
          <w:szCs w:val="32"/>
        </w:rPr>
        <w:t>&lt;/p&gt;&lt;p&gt;&lt;img src="/static-img/2PMqnhbEOiC7GIX4tcg5Z4pEdqd7qYXhXS5vLmj3dim7QR3-VVl_nMUjEJpaG6apL_J2iN236epGutxsF-QRuFbBxEVr3DRTDqyVaAOjFK2D9uPJ-UNzASocEa1ngsqMOltQDSHNmNhgHuPIwVDA_GJl-wPXhiudWzLkD1LI6oJ2j9ZFpv2kMnfsnDYS5b78k476YmHaTjuhRwoXvKlOoA.jpeg"&gt;&lt;/p&gt;&lt;p&gt;</w:t>
      </w:r>
      <w:r>
        <w:rPr>
          <w:sz w:val="32"/>
          <w:szCs w:val="32"/>
        </w:rPr>
        <w:t>问题逐渐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问题积累起来，最终爆发为一次严重的事故。当某个学生不听话，被其他几个同桌合力教训后，那个学生愤怒地报复，全校师生都被这场争执牵涉进来了。这时候，学校领导召开紧急会议，对待这一事件进行分析，并要求所有教师和学生必须重新审视自己的行为。</w:t>
      </w:r>
      <w:r>
        <w:rPr>
          <w:sz w:val="32"/>
          <w:szCs w:val="32"/>
        </w:rPr>
        <w:t>&lt;/p&gt;&lt;p&gt;&lt;img src="/static-img/mnj-V2ViwxjIeOWAvdfLgopEdqd7qYXhXS5vLmj3dim7QR3-VVl_nMUjEJpaG6apL_J2iN236epGutxsF-QRuFbBxEVr3DRTDqyVaAOjFK2D9uPJ-UNzASocEa1ngsqMOltQDSHNmNhgHuPIwVDA_GJl-wPXhiudWzLkD1LI6oJ2j9ZFpv2kMnfsnDYS5b78k476YmHaTjuhRwoXvKlOoA.jpg"&gt;&lt;/p&gt;&lt;p&gt;</w:t>
      </w:r>
      <w:r>
        <w:rPr>
          <w:sz w:val="32"/>
          <w:szCs w:val="32"/>
        </w:rPr>
        <w:t>班长的心情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次紧急会议之后，班长受到了很多人的关注和责备。虽然他尽力去调解冲突并维护秩序，但最终还是没有成功防止悲剧发生。这让他感到非常内疚，因为他觉得自己应该做得更好。但当他看到他的同伴们因为害怕受到惩罚而吓破胆子的时候，他突然感到一种前所未有的压力——要确保这样的事件不会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路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那个哭泣声回荡在空旷教室里的夜晚，我们可以想象到那个角落里，一位曾经坚定的青年正坐在椅子上，用湿润的手掌抚摸着头部思考未来的道路。他知道，要治愈这份伤痛，还需要更多的人加入到一起，为这个世界带来希望。而“不能再深了”不是只针对一次事故，而是对于所有人来说的一种警示，让我们共同努力，不让任何事情发展至不可收拾的地步。</w:t>
      </w:r>
      <w:r>
        <w:rPr>
          <w:sz w:val="32"/>
          <w:szCs w:val="32"/>
        </w:rPr>
        <w:t>&lt;/p&gt;&lt;p&gt;&lt;a href = "/doc/959819-</w:t>
      </w:r>
      <w:r>
        <w:rPr>
          <w:sz w:val="32"/>
          <w:szCs w:val="32"/>
        </w:rPr>
        <w:t>班长泣不成声说不能再深了视频班级管理困境</w:t>
      </w:r>
      <w:r>
        <w:rPr>
          <w:sz w:val="32"/>
          <w:szCs w:val="32"/>
        </w:rPr>
        <w:t>.doc" rel="alternate" download="959819-</w:t>
      </w:r>
      <w:r>
        <w:rPr>
          <w:sz w:val="32"/>
          <w:szCs w:val="32"/>
        </w:rPr>
        <w:t>班长泣不成声说不能再深了视频班级管理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