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幻影与古老的诅咒探秘迷雾缭绕的洞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之中，有一个被称作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个地方听起来像是某种邪恶生物居住的地方，实际上却隐藏着一段充满传奇色彩的历史。这个名字源自当地的一个古老传说，它讲述了一个关于勇敢英雄和邪恶精灵之间斗争的故事，而这个故事正发生在这里。</w:t>
      </w:r>
      <w:r>
        <w:rPr>
          <w:sz w:val="32"/>
          <w:szCs w:val="32"/>
        </w:rPr>
        <w:t>&lt;/p&gt;&lt;p&gt;&lt;img src="/static-img/zssb3f7s9t9j7veik9yeGTmlzE0hcLFTJbJcc-Jtktkj4neD3T8PqlDT3Ife-LIx.jpg"&gt;&lt;/p&gt;&lt;p&gt;</w:t>
      </w:r>
      <w:r>
        <w:rPr>
          <w:sz w:val="32"/>
          <w:szCs w:val="32"/>
        </w:rPr>
        <w:t>首先，人们对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最大的好奇是它的地理位置。在众多山峰和峡谷中，这个洞穴似乎没有任何标志性特征，连寻找者都难以找到正确路径。这使得许多冒险家试图揭开其真实存在的地理位置，但到目前为止，没有人成功地发现了真正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中的每一个角落都散发着一种古老而神秘的气息。据说，如果你能够进入这片土地，你会发现自己置身于一个由岩石、尘埃和时间构成的人类文明遗迹之中。这些遗迹看似随意，却又透露出一种独特的人类智慧——人类曾经如何理解自然，如何与自然进行战斗，以及他们对于未知领域所持有的恐惧与渴望。</w:t>
      </w:r>
      <w:r>
        <w:rPr>
          <w:sz w:val="32"/>
          <w:szCs w:val="32"/>
        </w:rPr>
        <w:t>&lt;/p&gt;&lt;p&gt;&lt;img src="/static-img/gpDqN5apZ4IFpi8VAZW8izmlzE0hcLFTJbJcc-JtktlZjjL0VmgCO1M2lJglP3NwPq72SzoGEd6ZuOf6dpnkRIKpeWu__u6nuGNxlrdGgfYEByuXIDJDIONEtzDohzXG4yJjSdE-sMtvmg8vFxGK7w.jpg"&gt;&lt;/p&gt;&lt;p&gt;</w:t>
      </w:r>
      <w:r>
        <w:rPr>
          <w:sz w:val="32"/>
          <w:szCs w:val="32"/>
        </w:rPr>
        <w:t>再者，这个地方还拥有众多令人印象深刻的艺术作品。无论是壁画还是雕塑，每一件作品都反映出当时社会的一面，或许是一种信仰，或许是一种生活方式。而这些艺术品不仅仅是美丽，更蕴含着对过去时代巨大贡献，使我们今天能从它们那里学习到更多关于历史和文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否认的是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也是各种传说故事的一个来源。一些说法认为这是那些消失了的小镇最后留下的痕迹，而另一些则将其视为某些超自然生物们活动的地方。但无论哪一种解释，都无法掩盖这个地点对我们的想象力产生了什么样的影响——即便是一个虚构的地方，也可能激发我们内心最深处的情感和思考。</w:t>
      </w:r>
      <w:r>
        <w:rPr>
          <w:sz w:val="32"/>
          <w:szCs w:val="32"/>
        </w:rPr>
        <w:t>&lt;/p&gt;&lt;p&gt;&lt;img src="/static-img/IGtre62hg_Dk05k1r-LeWjmlzE0hcLFTJbJcc-JtktlZjjL0VmgCO1M2lJglP3NwPq72SzoGEd6ZuOf6dpnkRIKpeWu__u6nuGNxlrdGgfYEByuXIDJDIONEtzDohzXG4yJjSdE-sMtvmg8vFxGK7w.jpg"&gt;&lt;/p&gt;&lt;p&gt;</w:t>
      </w:r>
      <w:r>
        <w:rPr>
          <w:sz w:val="32"/>
          <w:szCs w:val="32"/>
        </w:rPr>
        <w:t>值得注意的是，在整个研究过程中，我们也遇到了不少挑战，比如环境保护的问题。在这样敏感地区进行挖掘或拍照，都需要极高责任心，因为这里包含有大量珍贵资源，同时也是生态系统的一部分。如果管理不善，就有可能造成不可逆转的地质变化甚至生态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特殊性，一旦有人成功探索并揭示出它隐藏背后的谜团，那么这一事件将成为人类历史上的重要里程碑。不管怎样，无论是在科学探索还是文学创作上，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都会继续激励人们去追寻那些尚未被发现的事物，并且不断扩展我们的知识边界。</w:t>
      </w:r>
      <w:r>
        <w:rPr>
          <w:sz w:val="32"/>
          <w:szCs w:val="32"/>
        </w:rPr>
        <w:t>&lt;/p&gt;&lt;p&gt;&lt;img src="/static-img/loXAwtFf-Kl-iwGiDy3twjmlzE0hcLFTJbJcc-JtktlZjjL0VmgCO1M2lJglP3NwPq72SzoGEd6ZuOf6dpnkRIKpeWu__u6nuGNxlrdGgfYEByuXIDJDIONEtzDohzXG4yJjSdE-sMtvmg8vFxGK7w.jpg"&gt;&lt;/p&gt;&lt;p&gt;&lt;a href = "/doc/959824-</w:t>
      </w:r>
      <w:r>
        <w:rPr>
          <w:sz w:val="32"/>
          <w:szCs w:val="32"/>
        </w:rPr>
        <w:t>深邃的幻影与古老的诅咒探秘迷雾缭绕的洞穴世界</w:t>
      </w:r>
      <w:r>
        <w:rPr>
          <w:sz w:val="32"/>
          <w:szCs w:val="32"/>
        </w:rPr>
        <w:t>.doc" rel="alternate" download="959824-</w:t>
      </w:r>
      <w:r>
        <w:rPr>
          <w:sz w:val="32"/>
          <w:szCs w:val="32"/>
        </w:rPr>
        <w:t>深邃的幻影与古老的诅咒探秘迷雾缭绕的洞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