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岁月里的六次爱与一次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岁月里的六次爱与一次记忆</w:t>
      </w:r>
      <w:r>
        <w:rPr>
          <w:sz w:val="32"/>
          <w:szCs w:val="32"/>
        </w:rPr>
        <w:t>&lt;/p&gt;&lt;p&gt;&lt;img src="/static-img/BTew_-CrDKIUgIm7kOvTmXOuH14HcBqUeFrIzMQ6CIoLtuZmm8ncOsWtrRwyWqyf.jpg"&gt;&lt;/p&gt;&lt;p&gt;</w:t>
      </w:r>
      <w:r>
        <w:rPr>
          <w:sz w:val="32"/>
          <w:szCs w:val="32"/>
        </w:rPr>
        <w:t>在我们的人生旅途中，七年是多么漫长的时光。从成长到成熟，从单纯到深刻，每一年的脚步都带着不同的意义和体验。在这段时间里，我们会遇见许多人，他们的出现和离去，都将成为我们生命中不可磨灭的痕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数字，它代表了我们心灵深处对爱情、友情、家庭等各方面关系的追求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那些初恋中的甜蜜，那种无忧无虑的心跳声，是每个青春少年必经之路。李明和张华相识于一个阳光明媚的小镇上，他们共同度过了那段美妙而又充满幻想的时光。那时候，世界似乎只有他们两个人的存在，他们之间的情感就像是一首旋律，在彼此的心间轻轻流淌。</w:t>
      </w:r>
      <w:r>
        <w:rPr>
          <w:sz w:val="32"/>
          <w:szCs w:val="32"/>
        </w:rPr>
        <w:t>&lt;/p&gt;&lt;p&gt;&lt;img src="/static-img/Gz6b__GbQ5-0T3h7YOBO3nOuH14HcBqUeFrIzMQ6CIq_MXz6dNz__VtMVU2EGqXNwu_qQtqGAUz5yIFmkkPDoyuNdduiQru9zLGuXXNKs4LdrocwdcM8SFdRr-3lAmPLBjB2o8d2WO8wgNYul0iMzRc3YOp_7fAwUT9VbuVKslj4C8scLkgql2Ghpdf8y1mb4pH6JUS76bhDq2mM92hWUBtquLHzpqH164dQhLroeVA.jpg"&gt;&lt;/p&gt;&lt;p&gt;</w:t>
      </w:r>
      <w:r>
        <w:rPr>
          <w:sz w:val="32"/>
          <w:szCs w:val="32"/>
        </w:rPr>
        <w:t>随着时间推移，我们开始面对现实生活中的挑战。在这个过程中，与家人的关系变得更加重要。对于一些人来说，这可能意味着帮助父母解决工作上的困难；对于另一些人，则是在经济困难时期提供精神上的支持。这份简单而坚定的爱，如同一股温暖的泉水，无论何时何地，都能给予人们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有那些职业上的伙伴们一起奋斗，一起创造价值。这份专业上的默契，就如同军队中的战友一般，不需要言语就能理解对方所思所想。在这个过程中，他们学会了尊重，也学会了依赖，因为这是一种互惠共赢的情感纽带。</w:t>
      </w:r>
      <w:r>
        <w:rPr>
          <w:sz w:val="32"/>
          <w:szCs w:val="32"/>
        </w:rPr>
        <w:t>&lt;/p&gt;&lt;p&gt;&lt;img src="/static-img/fbsAmmjT5XcqRW81nOjsIXOuH14HcBqUeFrIzMQ6CIq_MXz6dNz__VtMVU2EGqXNwu_qQtqGAUz5yIFmkkPDoyuNdduiQru9zLGuXXNKs4LdrocwdcM8SFdRr-3lAmPLBjB2o8d2WO8wgNYul0iMzRc3YOp_7fAwUT9VbuVKslj4C8scLkgql2Ghpdf8y1mb4pH6JUS76bhDq2mM92hWUBtquLHzpqH164dQhLroeVA.jpg"&gt;&lt;/p&gt;&lt;p&gt;</w:t>
      </w:r>
      <w:r>
        <w:rPr>
          <w:sz w:val="32"/>
          <w:szCs w:val="32"/>
        </w:rPr>
        <w:t>此外，还有那些在逆境中相互扶持的人们，那些因为命运安排，让他们站在相同的地位上，共同面对生活。一场大火让小区居民失去了家园，但就在危机四伏之际，邻居之间那种团结协作的情谊被显现出来，每个人都成了对方最亲密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特殊的情感——那是来自于动物朋友的手足情谊。大自然赋予它们忠诚和勇敢，而人类则赋予它们名叫“宠物”的身份。在这些可爱的小生命面前，我们发现了一种超越语言交流、跨越物种界限的情感联系，这也许正是人类内心深处渴望的一种纯净真实。</w:t>
      </w:r>
      <w:r>
        <w:rPr>
          <w:sz w:val="32"/>
          <w:szCs w:val="32"/>
        </w:rPr>
        <w:t>&lt;/p&gt;&lt;p&gt;&lt;img src="/static-img/49wKWUHHWeWsLJ0Az7MkOHOuH14HcBqUeFrIzMQ6CIq_MXz6dNz__VtMVU2EGqXNwu_qQtqGAUz5yIFmkkPDoyuNdduiQru9zLGuXXNKs4LdrocwdcM8SFdRr-3lAmPLBjB2o8d2WO8wgNYul0iMzRc3YOp_7fAwUT9VbuVKslj4C8scLkgql2Ghpdf8y1mb4pH6JUS76bhDq2mM92hWUBtquLHzpqH164dQhLroeVA.png"&gt;&lt;/p&gt;&lt;p&gt;</w:t>
      </w:r>
      <w:r>
        <w:rPr>
          <w:sz w:val="32"/>
          <w:szCs w:val="32"/>
        </w:rPr>
        <w:t>总结起来，“七年六爱”不只是简单计算出的数字，更是一个关于人生七个关键阶段，以及其中每一种不同形式但同样珍贵的情感体验。而这一切，最终汇聚成为我们生命故事的一个精彩篇章，即使岁月流转，我们也不会忘记那份永恒不变的心意。</w:t>
      </w:r>
      <w:r>
        <w:rPr>
          <w:sz w:val="32"/>
          <w:szCs w:val="32"/>
        </w:rPr>
        <w:t>&lt;/p&gt;&lt;p&gt;&lt;a href = "/doc/959832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岁月里的六次爱与一次记忆</w:t>
      </w:r>
      <w:r>
        <w:rPr>
          <w:sz w:val="32"/>
          <w:szCs w:val="32"/>
        </w:rPr>
        <w:t>.doc" rel="alternate" download="959832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岁月里的六次爱与一次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