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岁月静好与书香飘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宁静的城中，有一处地方被人们称作“墨点倾城”。这里不仅是书籍和知识的宝库，更是一种生活方式的体现。每当落日余晖洒满这座城市，暮色渐浓时，人们便纷纷来到这里，与那里的书籍与诗词共度黄昏。</w:t>
      </w:r>
      <w:r>
        <w:rPr>
          <w:sz w:val="32"/>
          <w:szCs w:val="32"/>
        </w:rPr>
        <w:t>&lt;/p&gt;&lt;p&gt;&lt;img src="/static-img/JV_3Ik7T8Fo0bZZ6LFBKqTwdV1O8bf4vXRI6ytvl0VjflXPD9fqCNusrdItgjDmW.jpg"&gt;&lt;/p&gt;&lt;p&gt;</w:t>
      </w:r>
      <w:r>
        <w:rPr>
          <w:sz w:val="32"/>
          <w:szCs w:val="32"/>
        </w:rPr>
        <w:t>首先，“墨点倾城”是一个充满智慧的地方。它吸引着无数求知若渴之人前来，这里藏有各类珍稀图书，无论是古代典籍还是现代学术著作，都能在这里找到。这些书籍不仅丰富了人们的知识储备，也为他们提供了一种思考和探索世界的方式。在这样的环境中，每个人都能成为自己领域内的小小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墨点倾城”是一个艺术创造的源泉。这儿不乏才子佳人，他们通过写作、绘画等形式，将自己的感受和想法流露出来。在此过程中，他们不断地学习、借鉴，并将新的灵感融入作品之中，这些作品往往能够触动人的心弦，让人感到温暖或激情澎湃。</w:t>
      </w:r>
      <w:r>
        <w:rPr>
          <w:sz w:val="32"/>
          <w:szCs w:val="32"/>
        </w:rPr>
        <w:t>&lt;/p&gt;&lt;p&gt;&lt;img src="/static-img/jKHDj3EW0fVROyBOh7CsBzwdV1O8bf4vXRI6ytvl0ViUd1MIPaY0-gxdvpJGX9YRo7j1nECrX736TEtxEwnAdjwWUvIDO1FxgkQrfTE5soD7Dc31IJ9xXxPt6WQdZpdcUQ5MzJKLhKbmNN4aYLzeb7iM49iJzgPILh0OAYWNy6M.jpg"&gt;&lt;/p&gt;&lt;p&gt;</w:t>
      </w:r>
      <w:r>
        <w:rPr>
          <w:sz w:val="32"/>
          <w:szCs w:val="32"/>
        </w:rPr>
        <w:t>再者，“墨点倾城”也是一个交流思想的地方。无论是学者之间关于某个研究方向深入探讨，还是普通读者之间分享阅读心得，它都是促进思想交流与文化传承的一个平台。在这个过程中，每个人都能从他人的观点中学到东西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墨点倾城”还是一片宁静与美好的氛围。这儿没有喧闹，没有嘈杂，只有书香四溢和思绪飞扬。当夜幕低垂时，星空璀璨，是最完美的一幅画卷。而在这样的背景下，一本本沉默但又富含深意的书籍，就像是时间机器，让人穿越回那个遥远而又近在咫尺的地方——过去，而不是简单地翻阅历史，而是在其中生活过的人们的心灵世界里徜徉。</w:t>
      </w:r>
      <w:r>
        <w:rPr>
          <w:sz w:val="32"/>
          <w:szCs w:val="32"/>
        </w:rPr>
        <w:t>&lt;/p&gt;&lt;p&gt;&lt;img src="/static-img/XWnrr0P8EhG_-3xJV9CgvjwdV1O8bf4vXRI6ytvl0ViUd1MIPaY0-gxdvpJGX9YRo7j1nECrX736TEtxEwnAdjwWUvIDO1FxgkQrfTE5soD7Dc31IJ9xXxPt6WQdZpdcUQ5MzJKLhKbmNN4aYLzeb7iM49iJzgPILh0OAYWNy6M.jpg"&gt;&lt;/p&gt;&lt;p&gt;</w:t>
      </w:r>
      <w:r>
        <w:rPr>
          <w:sz w:val="32"/>
          <w:szCs w:val="32"/>
        </w:rPr>
        <w:t>最后，“墨点倾城”的存在，也让这一带呈现出一种独特的人文景观。在这里，可以看到学生认真研读；可以听到老年人的叙述讲述；可以闻到纸张上的油漆味道；更可以感受到那种对知识渴望的心跳声。这一切共同构成了一个既古朴又现代、既静谧又热烈的情景，让每一次踏入这座“墨点倾城”，都仿佛回到那个久违却永恒的话题：知识终究比金钱更值得拥有。</w:t>
      </w:r>
      <w:r>
        <w:rPr>
          <w:sz w:val="32"/>
          <w:szCs w:val="32"/>
        </w:rPr>
        <w:t>&lt;/p&gt;&lt;p&gt;&lt;a href = "/doc/959868-</w:t>
      </w:r>
      <w:r>
        <w:rPr>
          <w:sz w:val="32"/>
          <w:szCs w:val="32"/>
        </w:rPr>
        <w:t>墨点倾城岁月静好与书香飘渺</w:t>
      </w:r>
      <w:r>
        <w:rPr>
          <w:sz w:val="32"/>
          <w:szCs w:val="32"/>
        </w:rPr>
        <w:t>.doc" rel="alternate" download="959868-</w:t>
      </w:r>
      <w:r>
        <w:rPr>
          <w:sz w:val="32"/>
          <w:szCs w:val="32"/>
        </w:rPr>
        <w:t>墨点倾城岁月静好与书香飘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