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我的超级秘密任务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站在一座现代化的办公大楼前，手中紧握着一张神秘的文件。我是一个重生之特工嫡女，拥有超凡脱俗的能力和丰富的经验。我的任务是保护国家安全，不论是面对复杂的人物关系还是危险的情报网，我都能游刃有余。</w:t>
      </w:r>
      <w:r>
        <w:rPr>
          <w:sz w:val="32"/>
          <w:szCs w:val="32"/>
        </w:rPr>
        <w:t>&lt;/p&gt;&lt;p&gt;&lt;img src="/static-img/g1SSiQEm61GxbhLip5LHsiavuQ3BpyUXkwlgJ1xuYElDpN84oJ5QldjMM4GSaI9h.jpeg"&gt;&lt;/p&gt;&lt;p&gt;</w:t>
      </w:r>
      <w:r>
        <w:rPr>
          <w:sz w:val="32"/>
          <w:szCs w:val="32"/>
        </w:rPr>
        <w:t>我穿过了安检，就像是在梦里一样轻松地来到了一间装潢豪华但又充满谜团的小会议室。房间内坐着几位身穿正式西装、表情严肃的高层人物，他们正忙碌地讨论着一些机密事宜。我知道，这些都是我需要关注的问题。</w:t>
      </w:r>
      <w:r>
        <w:rPr>
          <w:sz w:val="32"/>
          <w:szCs w:val="32"/>
        </w:rPr>
        <w:t>&lt;/p&gt;&lt;p&gt;“</w:t>
      </w:r>
      <w:r>
        <w:rPr>
          <w:sz w:val="32"/>
          <w:szCs w:val="32"/>
        </w:rPr>
        <w:t>大家好，请各位介绍一下自己。”我微笑着说出这句话，但实际上我已经通过眼神交流了解了每个人的身份和职责。他们都是我的同僚，也是我可以信赖的人选。</w:t>
      </w:r>
      <w:r>
        <w:rPr>
          <w:sz w:val="32"/>
          <w:szCs w:val="32"/>
        </w:rPr>
        <w:t>&lt;/p&gt;&lt;p&gt;&lt;img src="/static-img/ixNUkGB0bdUZJV4bT6zpQiavuQ3BpyUXkwlgJ1xuYEkUqEPEE6h5Z3duigxxweCeh6SjDY9peLKCNgW3yqIbN221EoPCHqPuG_5JakdKIaGs1ckyNV8mFYFFTHUOLP71gIzzN2MxzMek5Sa9ySNg3gsAGP2YhkyXeS6Xrmo0ZnU.jpg"&gt;&lt;/p&gt;&lt;p&gt;“</w:t>
      </w:r>
      <w:r>
        <w:rPr>
          <w:sz w:val="32"/>
          <w:szCs w:val="32"/>
        </w:rPr>
        <w:t>那我们开始吧。”最年长的一个人开门见山地说，“根据最新的情报，我们有一名叛国者即将逃离国界。”</w:t>
      </w:r>
      <w:r>
        <w:rPr>
          <w:sz w:val="32"/>
          <w:szCs w:val="32"/>
        </w:rPr>
        <w:t>&lt;/p&gt;&lt;p&gt;</w:t>
      </w:r>
      <w:r>
        <w:rPr>
          <w:sz w:val="32"/>
          <w:szCs w:val="32"/>
        </w:rPr>
        <w:t>这个消息让我心跳加速，因为这种情况对国家安全来说是个巨大的威胁。但我没有表现出来，只是淡定地点点头，“请问他的目的是什么？”</w:t>
      </w:r>
      <w:r>
        <w:rPr>
          <w:sz w:val="32"/>
          <w:szCs w:val="32"/>
        </w:rPr>
        <w:t>&lt;/p&gt;&lt;p&gt;&lt;img src="/static-img/2UhZEuMfS30tgorE7fx-vCavuQ3BpyUXkwlgJ1xuYEkUqEPEE6h5Z3duigxxweCeh6SjDY9peLKCNgW3yqIbN221EoPCHqPuG_5JakdKIaGs1ckyNV8mFYFFTHUOLP71gIzzN2MxzMek5Sa9ySNg3gsAGP2YhkyXeS6Xrmo0ZnU.jpg"&gt;&lt;/p&gt;&lt;p&gt;“</w:t>
      </w:r>
      <w:r>
        <w:rPr>
          <w:sz w:val="32"/>
          <w:szCs w:val="32"/>
        </w:rPr>
        <w:t>据我们的分析，他打算去外交部工作，并且可能会泄露一些重要信息。”另一个人回答道。</w:t>
      </w:r>
      <w:r>
        <w:rPr>
          <w:sz w:val="32"/>
          <w:szCs w:val="32"/>
        </w:rPr>
        <w:t>&lt;/p&gt;&lt;p&gt;</w:t>
      </w:r>
      <w:r>
        <w:rPr>
          <w:sz w:val="32"/>
          <w:szCs w:val="32"/>
        </w:rPr>
        <w:t>听到这里，我立刻决定采取行动。“那么我们要怎么办？”我问道，同时在心里计算时间与资源，可以立即动用特种部队进行突袭，但是这样做风险较大，还有更好的方法吗？</w:t>
      </w:r>
      <w:r>
        <w:rPr>
          <w:sz w:val="32"/>
          <w:szCs w:val="32"/>
        </w:rPr>
        <w:t>&lt;/p&gt;&lt;p&gt;&lt;img src="/static-img/jv8d3Dq_kYwvPVUQkhRtwiavuQ3BpyUXkwlgJ1xuYEkUqEPEE6h5Z3duigxxweCeh6SjDY9peLKCNgW3yqIbN221EoPCHqPuG_5JakdKIaGs1ckyNV8mFYFFTHUOLP71gIzzN2MxzMek5Sa9ySNg3gsAGP2YhkyXeS6Xrmo0ZnU.jpg"&gt;&lt;/p&gt;&lt;p&gt;“</w:t>
      </w:r>
      <w:r>
        <w:rPr>
          <w:sz w:val="32"/>
          <w:szCs w:val="32"/>
        </w:rPr>
        <w:t>我建议我们设立一个小组，潜入外交部，以此作为监视他并防止他实施计划的手段。”一个年轻而聪明的男士提出了他的想法。他的话让所有人都陷入了深思，而我则不禁赞赏起他来。</w:t>
      </w:r>
      <w:r>
        <w:rPr>
          <w:sz w:val="32"/>
          <w:szCs w:val="32"/>
        </w:rPr>
        <w:t>&lt;/p&gt;&lt;p&gt;</w:t>
      </w:r>
      <w:r>
        <w:rPr>
          <w:sz w:val="32"/>
          <w:szCs w:val="32"/>
        </w:rPr>
        <w:t>经过短暂讨论，我们制定了详细计划。在接下来的几天里，我带领我的小组成功地混进了外交部，并确保了那个叛国者的行动受到有效控制。当一切结束后，我们收到了最高领导层的一次特别表彰，那份感受，如同一次真正意义上的重生，让我的职业生涯更加精彩无比。</w:t>
      </w:r>
      <w:r>
        <w:rPr>
          <w:sz w:val="32"/>
          <w:szCs w:val="32"/>
        </w:rPr>
        <w:t>&lt;/p&gt;&lt;p&gt;&lt;img src="/static-img/OdigaC6LKcPtw6hPPOvBgiavuQ3BpyUXkwlgJ1xuYEkUqEPEE6h5Z3duigxxweCeh6SjDY9peLKCNgW3yqIbN221EoPCHqPuG_5JakdKIaGs1ckyNV8mFYFFTHUOLP71gIzzN2MxzMek5Sa9ySNg3gsAGP2YhkyXeS6Xrmo0ZnU.jpg"&gt;&lt;/p&gt;&lt;p&gt;&lt;a href = "/doc/959871-</w:t>
      </w:r>
      <w:r>
        <w:rPr>
          <w:sz w:val="32"/>
          <w:szCs w:val="32"/>
        </w:rPr>
        <w:t>重生之特工嫡女我的超级秘密任务记</w:t>
      </w:r>
      <w:r>
        <w:rPr>
          <w:sz w:val="32"/>
          <w:szCs w:val="32"/>
        </w:rPr>
        <w:t>.doc" rel="alternate" download="959871-</w:t>
      </w:r>
      <w:r>
        <w:rPr>
          <w:sz w:val="32"/>
          <w:szCs w:val="32"/>
        </w:rPr>
        <w:t>重生之特工嫡女我的超级秘密任务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