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与扇贝的亲密接触揭秘视频背后的寓意与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TVCEYUGfM3jimlTRNZfqLxUd166ykXFnifPMFIogjHlHrfADgaNKuOWh8H05rbe-.jpeg"&gt;&lt;/p&gt;&lt;p&gt;</w:t>
      </w:r>
      <w:r>
        <w:rPr>
          <w:sz w:val="32"/>
          <w:szCs w:val="32"/>
        </w:rPr>
        <w:t>在网络上流传的“我的乌龟蹭你的扇贝视频”中，展示了一个令人印象深刻的自然场景。影片里，一只大型乌龟缓慢而有力地向一只巨大的海扇贝靠近。它用坚硬的脚趾轻轻触碰到扇贝壳，仿佛是在享受着这份温柔的触感交流。这种行为在一些人看来可能显得有些奇怪，但却蕴含着深层次的情感和生态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学角度</w:t>
      </w:r>
      <w:r>
        <w:rPr>
          <w:sz w:val="32"/>
          <w:szCs w:val="32"/>
        </w:rPr>
        <w:t>&lt;/p&gt;&lt;p&gt;&lt;img src="/static-img/hl02ixjPYhJjoQ2fVYmLYBUd166ykXFnifPMFIogjHkh-24Y4rFZGrZEbJNdH7Ftn6oJtrVdWd_6LmKAVToSPkTyD-YNxm4Z5vytYUQY0f6z7hE9QXVKcpuXATufqaaeYN_E0dUjAgJAbN8SeEV3z6czQekhtTnk-bSRMdkJngSo3XLBot_Qa-OfVdjhhKjxIaDP7OSX7K0jSS54cSYdig.jpeg"&gt;&lt;/p&gt;&lt;p&gt;</w:t>
      </w:r>
      <w:r>
        <w:rPr>
          <w:sz w:val="32"/>
          <w:szCs w:val="32"/>
        </w:rPr>
        <w:t>从生物学角度来看，这种互动反映了野生动物之间的一种共存模式。在某些海洋环境中，乌龟和海扇贝是相互依存的存在。例如，一些水母会将猎物固定在沙底，而它们自己则通过捕食这些被压制在地面的动物获得营养。如果没有像这样的掠食者来控制水母数量，它们可能会过度繁殖，从而破坏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WnyfLIQJ4yVEvXWJJsYBORUd166ykXFnifPMFIogjHkh-24Y4rFZGrZEbJNdH7Ftn6oJtrVdWd_6LmKAVToSPkTyD-YNxm4Z5vytYUQY0f6z7hE9QXVKcpuXATufqaaeYN_E0dUjAgJAbN8SeEV3z6czQekhtTnk-bSRMdkJngSo3XLBot_Qa-OfVdjhhKjxIaDP7OSX7K0jSS54cSYdig.jpeg"&gt;&lt;/p&gt;&lt;p&gt;</w:t>
      </w:r>
      <w:r>
        <w:rPr>
          <w:sz w:val="32"/>
          <w:szCs w:val="32"/>
        </w:rPr>
        <w:t>对于观察者来说，这个过程不仅仅是一种简单的地理或物理作用，更是一个情感交流的过程。这只乌龟似乎在享受着这一举动，就像人类同样喜欢拥抱或摸宠物一样。这也提醒我们，与其他生命体建立联系并不一定需要语言，只要心意相通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学习启示</w:t>
      </w:r>
      <w:r>
        <w:rPr>
          <w:sz w:val="32"/>
          <w:szCs w:val="32"/>
        </w:rPr>
        <w:t>&lt;/p&gt;&lt;p&gt;&lt;img src="/static-img/j4K8ufLLnmdpQ9-0DJmpmBUd166ykXFnifPMFIogjHkh-24Y4rFZGrZEbJNdH7Ftn6oJtrVdWd_6LmKAVToSPkTyD-YNxm4Z5vytYUQY0f6z7hE9QXVKcpuXATufqaaeYN_E0dUjAgJAbN8SeEV3z6czQekhtTnk-bSRMdkJngSo3XLBot_Qa-OfVdjhhKjxIaDP7OSX7K0jSS54cSYdig.jpeg"&gt;&lt;/p&gt;&lt;p&gt;</w:t>
      </w:r>
      <w:r>
        <w:rPr>
          <w:sz w:val="32"/>
          <w:szCs w:val="32"/>
        </w:rPr>
        <w:t>这个视频对我们人类也有所启示。正如我们可以从自然界中学习到的许多道理一样，这段录制成为了关于尊重、理解和保护自然界及其成员的一个小教训。在我们的日常生活中，我们经常忽略周围环境中的微妙关系，同时也忽视了对地球资源保持谨慎使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T6MnivskJbq2Hutx0NnIgBUd166ykXFnifPMFIogjHkh-24Y4rFZGrZEbJNdH7Ftn6oJtrVdWd_6LmKAVToSPkTyD-YNxm4Z5vytYUQY0f6z7hE9QXVKcpuXATufqaaeYN_E0dUjAgJAbN8SeEV3z6czQekhtTnk-bSRMdkJngSo3XLBot_Qa-OfVdjhhKjxIaDP7OSX7K0jSS54cSYdig.jpeg"&gt;&lt;/p&gt;&lt;p&gt;“</w:t>
      </w:r>
      <w:r>
        <w:rPr>
          <w:sz w:val="32"/>
          <w:szCs w:val="32"/>
        </w:rPr>
        <w:t>我的乌龟蹭你的扇贝视频”之所以能够广为流传，并且引起如此多人的关注，是因为社交媒体平台提供了一個无缝连接不同文化、地区甚至全球用户的大舞台。当人们发现并分享这样一种既美丽又富有教育意义的事物时，它们很容易成为网上的热点话题。而这种现象，也反映出数字时代如何促进知识传播和跨越国界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记录还能激发艺术家的灵感，他们可以将这样的自然场景融入到他们的作品之中，无论是文学、绘画还是音乐作品，都能以更加丰富和独特的手法展现出自然世界中的奇迹。此外，对于那些想要探索文化差异或者寻找新的写作灵感的人来说，如今拥有更多途径去了解不同的文化背景，不仅限于直接面对面交流，还包括通过互联网等现代技术手段获取信息进行研究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乌龟蹭你的扇贝视频”不仅是一段让人惊叹的小短片，更是一次跨越时间空间带来的思考机会，让我们从最普通不过的一幕，看到了复杂多变的地球生态，以及人与自然间紧密联系的心理状态及社会影响力。本质上，它是一篇关于生命共处方式的小故事，有助于提升人们对于地球脉络以及自身位置认知，从而更好地珍惜每一寸土地，每一个生命。</w:t>
      </w:r>
      <w:r>
        <w:rPr>
          <w:sz w:val="32"/>
          <w:szCs w:val="32"/>
        </w:rPr>
        <w:t>&lt;/p&gt;&lt;p&gt;&lt;a href = "/doc/959882-</w:t>
      </w:r>
      <w:r>
        <w:rPr>
          <w:sz w:val="32"/>
          <w:szCs w:val="32"/>
        </w:rPr>
        <w:t>乌龟与扇贝的亲密接触揭秘视频背后的寓意与趣事</w:t>
      </w:r>
      <w:r>
        <w:rPr>
          <w:sz w:val="32"/>
          <w:szCs w:val="32"/>
        </w:rPr>
        <w:t>.doc" rel="alternate" download="959882-</w:t>
      </w:r>
      <w:r>
        <w:rPr>
          <w:sz w:val="32"/>
          <w:szCs w:val="32"/>
        </w:rPr>
        <w:t>乌龟与扇贝的亲密接触揭秘视频背后的寓意与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