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异界的自由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的猎芳之旅是否值得一试？</w:t>
      </w:r>
      <w:r>
        <w:rPr>
          <w:sz w:val="32"/>
          <w:szCs w:val="32"/>
        </w:rPr>
        <w:t>&lt;/p&gt;&lt;p&gt;&lt;img src="/static-img/YkrIJJVAcpXNinMEedJAanbrr9QhyFSaY2_cCa_Ng943bVxZPw7hiz6qrHEd42Ig.jpg"&gt;&lt;/p&gt;&lt;p&gt;</w:t>
      </w:r>
      <w:r>
        <w:rPr>
          <w:sz w:val="32"/>
          <w:szCs w:val="32"/>
        </w:rPr>
        <w:t>在一个遥远的星际世界里，有着一片神秘而又危险的区域，被称为“异界”。这里是各个星系之间最为关键的地带，每个星系都渴望将自己的文化和力量扩展到这个区域，以便更好地控制整个宇宙。然而，这也吸引了一批勇敢的探险者，他们不满足于现有的生活，希望通过冒险来获得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踏上这场未知旅程？</w:t>
      </w:r>
      <w:r>
        <w:rPr>
          <w:sz w:val="32"/>
          <w:szCs w:val="32"/>
        </w:rPr>
        <w:t>&lt;/p&gt;&lt;p&gt;&lt;img src="/static-img/L8Wl2rDQYYpSTkGGRqobz3brr9QhyFSaY2_cCa_Ng96uaKWHFbCRRgcZZbCSvYpXbZNIDoQ2YZ99x8BSTSMiTqcBxqBQAkNnzD8zPfLgHBoqu4l6q-DS6-eldwNYFvgpHNj2cnMqwhVOqY211VKvWw.jpg"&gt;&lt;/p&gt;&lt;p&gt;</w:t>
      </w:r>
      <w:r>
        <w:rPr>
          <w:sz w:val="32"/>
          <w:szCs w:val="32"/>
        </w:rPr>
        <w:t>对于那些心怀梦想、有着强烈求知欲的人来说，异世猎芳逍遥未删减无疑是一个绝佳机会。他们可以选择加入不同的探险队伍，或是单独一人潜入异界，寻找属于自己的宝藏和奇迹。在这里，每一步都是对自我能力的一次考验，每一次决策都可能决定命运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如何应对？</w:t>
      </w:r>
      <w:r>
        <w:rPr>
          <w:sz w:val="32"/>
          <w:szCs w:val="32"/>
        </w:rPr>
        <w:t>&lt;/p&gt;&lt;p&gt;&lt;img src="/static-img/W9t7uuKSNa-Ows9QOXgVXnbrr9QhyFSaY2_cCa_Ng96uaKWHFbCRRgcZZbCSvYpXbZNIDoQ2YZ99x8BSTSMiTqcBxqBQAkNnzD8zPfLgHBoqu4l6q-DS6-eldwNYFvgpHNj2cnMqwhVOqY211VKvWw.jpg"&gt;&lt;/p&gt;&lt;p&gt;</w:t>
      </w:r>
      <w:r>
        <w:rPr>
          <w:sz w:val="32"/>
          <w:szCs w:val="32"/>
        </w:rPr>
        <w:t>在进入异界之前，所有人都会进行严格的心理测试和身体训练。这些测试旨在评估每个人能承受多少风险，以及他们是否有足够的心智和体力去应对即将遇到的困难。这是一段艰苦卓绝的过程，但它也是通往成功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峰顶端时，你会感受到什么？</w:t>
      </w:r>
      <w:r>
        <w:rPr>
          <w:sz w:val="32"/>
          <w:szCs w:val="32"/>
        </w:rPr>
        <w:t>&lt;/p&gt;&lt;p&gt;&lt;img src="/static-img/kwHUG5pEPpxLZb_kvHV44nbrr9QhyFSaY2_cCa_Ng96uaKWHFbCRRgcZZbCSvYpXbZNIDoQ2YZ99x8BSTSMiTqcBxqBQAkNnzD8zPfLgHBoqu4l6q-DS6-eldwNYFvgpHNj2cnMqwhVOqY211VKvWw.jpg"&gt;&lt;/p&gt;&lt;p&gt;</w:t>
      </w:r>
      <w:r>
        <w:rPr>
          <w:sz w:val="32"/>
          <w:szCs w:val="32"/>
        </w:rPr>
        <w:t>对于那些能够突破一切障碍、抵达高峰的人来说，他们将获得前所未有的荣耀与财富。而且，在这个过程中，他们还能够见证到各种各样的奇观：从闪电般划过天空的小行星，到深邃海洋下隐藏着古老文明遗址的地方，从而拓宽了自己知识视野，为人类文明增添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一切成就背后都充满了风险与挑战。</w:t>
      </w:r>
      <w:r>
        <w:rPr>
          <w:sz w:val="32"/>
          <w:szCs w:val="32"/>
        </w:rPr>
        <w:t>&lt;/p&gt;&lt;p&gt;&lt;img src="/static-img/-oQA_Ppe7sFRwW40kCqHD3brr9QhyFSaY2_cCa_Ng96uaKWHFbCRRgcZZbCSvYpXbZNIDoQ2YZ99x8BSTSMiTqcBxqBQAkNnzD8zPfLgHBoqu4l6q-DS6-eldwNYFvgpHNj2cnMqwhVOqY211VKvWw.jpg"&gt;&lt;/p&gt;&lt;p&gt;</w:t>
      </w:r>
      <w:r>
        <w:rPr>
          <w:sz w:val="32"/>
          <w:szCs w:val="32"/>
        </w:rPr>
        <w:t>虽然成功带来的奖赏令人垂涎，但同样不可忽视的是失败可能伴随着生命危机或精神崩溃。在这种环境下，即使是最坚韧不拔的人也不能保证不会出现挫折。此外，还有一种可能性，那就是被永远留在异界，不再回到原来的世界。但正是因为存在这样的风险，使得成功变得更加珍贵，更值得我们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问自己：这是不是我们的真实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继续前行，无论未来是什么样子，都要勇敢地迎接，因为这就是我们所追求的一生中的真正意义。在这条道路上，我们每一个人都是主角，而我们的故事，也许就在等待被书写的时候。</w:t>
      </w:r>
      <w:r>
        <w:rPr>
          <w:sz w:val="32"/>
          <w:szCs w:val="32"/>
        </w:rPr>
        <w:t>&lt;/p&gt;&lt;p&gt;&lt;a href = "/doc/959892-</w:t>
      </w:r>
      <w:r>
        <w:rPr>
          <w:sz w:val="32"/>
          <w:szCs w:val="32"/>
        </w:rPr>
        <w:t>异世猎芳逍遥未删减穿越异界的自由探险</w:t>
      </w:r>
      <w:r>
        <w:rPr>
          <w:sz w:val="32"/>
          <w:szCs w:val="32"/>
        </w:rPr>
        <w:t>.doc" rel="alternate" download="959892-</w:t>
      </w:r>
      <w:r>
        <w:rPr>
          <w:sz w:val="32"/>
          <w:szCs w:val="32"/>
        </w:rPr>
        <w:t>异世猎芳逍遥未删减穿越异界的自由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