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兔子好软水好多动漫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我怎么就发现了老师家那个超级温柔的兔子和它陪伴我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发现了老师家那个超级温柔的兔子和它陪伴我的日常？</w:t>
      </w:r>
      <w:r>
        <w:rPr>
          <w:sz w:val="32"/>
          <w:szCs w:val="32"/>
        </w:rPr>
        <w:t>&lt;/p&gt;&lt;p&gt;&lt;img src="/static-img/Ze8SfV4AP_eJJSXaYA-QtsWa_2fmElRINZaobnSw1vHVBAIVFQwaLR_WBnLS3CbQ.jpg"&gt;&lt;/p&gt;&lt;p&gt;</w:t>
      </w:r>
      <w:r>
        <w:rPr>
          <w:sz w:val="32"/>
          <w:szCs w:val="32"/>
        </w:rPr>
        <w:t>记得那天，我在学校图书馆里埋头苦读，偶尔抬头环顾四周，才注意到一只兔子正坐在老师桌前，它的小眼睛闪烁着智慧光芒。老师没有提醒我，这只兔子似乎已经成了他办公室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课间或下課時分，我都会悄悄溜进教室，那个小家伙总是在那里，一边吃着水果，一边用它那可爱的样子吸引旁人的目光。我开始好奇，它是不是真的会动画片？因为有一次，当一个学生问它“你喜欢哪一部动漫？”的时候，它竟然回答说：“我最喜欢《神秘世界》，里面有很多关于魔法和冒险的事情。”这个时候，我明白了，这不是普通的动物，而是一个拥有灵魂、喜爱动漫的小伙伴。</w:t>
      </w:r>
      <w:r>
        <w:rPr>
          <w:sz w:val="32"/>
          <w:szCs w:val="32"/>
        </w:rPr>
        <w:t>&lt;/p&gt;&lt;p&gt;&lt;img src="/static-img/eQCS1LgHSdRtICZLxyynKsWa_2fmElRINZaobnSw1vGjF66ncvA2NwC4xxHySwUMjZ0_yWADUAVc0oW3WMtDKPiWCXqAqfKeBZxcXOrpEoF_8L9klojnkwCvEoi7ri6-cuAUa-3dKlMlVO69M-A__AXAhIg1Bvyxv__NhWQ_FOcxiOCgEG5F-L97EyqVqtBn.jpg"&gt;&lt;/p&gt;&lt;p&gt;</w:t>
      </w:r>
      <w:r>
        <w:rPr>
          <w:sz w:val="32"/>
          <w:szCs w:val="32"/>
        </w:rPr>
        <w:t>后来，每当放学后，我都会去找那个小家伙玩耍。那时，我们一起看各种各样的动漫。我们聊起了《火影忍者》、《名侦探柯南》等等，那种感觉就像是一场梦一样。我甚至可以想象，如果能将那些故事中的角色带到现实中，那一定会很神奇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老师给我介绍了一款叫做“萌宠之旅”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是一款与真实宠物互动的应用程序，让人们远程喂食、给它们洗澡，就像是真正养宠物一样。我尝试下载安装，然后通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控制一个虚拟兔子，与真实的小朋友们一起玩耍。当看到屏幕上那个跳跃、摇尾巴的虚拟兔子时，不禁笑出声来。</w:t>
      </w:r>
      <w:r>
        <w:rPr>
          <w:sz w:val="32"/>
          <w:szCs w:val="32"/>
        </w:rPr>
        <w:t>&lt;/p&gt;&lt;p&gt;&lt;img src="/static-img/0PK4C-OftgRxnJDsKbmoYsWa_2fmElRINZaobnSw1vGjF66ncvA2NwC4xxHySwUMjZ0_yWADUAVc0oW3WMtDKPiWCXqAqfKeBZxcXOrpEoF_8L9klojnkwCvEoi7ri6-cuAUa-3dKlMlVO69M-A__AXAhIg1Bvyxv__NhWQ_FOcxiOCgEG5F-L97EyqVqtBn.jpg"&gt;&lt;/p&gt;&lt;p&gt;</w:t>
      </w:r>
      <w:r>
        <w:rPr>
          <w:sz w:val="32"/>
          <w:szCs w:val="32"/>
        </w:rPr>
        <w:t>不久之后，“萌宠之旅”也更新了一项新功能：用户可以为自己的虛擬宠物添加特殊技能，比如解谜能力或者战斗技巧。这让我想到，如果能让那个温柔的小兔子也有这样的能力，也许我们的课堂生活就会变得更加有趣。不过，最重要的是，无论是线上的还是线下的游戏，都能够增加我们的乐趣，同时也促进我们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回到学校，看见老师桌前的那只软绵绵的小家伙，或是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操控自己的虚拟猎友，都觉得这段经历非常特别，因为它让我认识到了人与动物之间可能存在的情感联系，以及科技如何帮助我们更好地理解这些关系。在未来的日子里，我希望能够继续与这个温暖而又充满幻想的小伙伴共同成长。</w:t>
      </w:r>
      <w:r>
        <w:rPr>
          <w:sz w:val="32"/>
          <w:szCs w:val="32"/>
        </w:rPr>
        <w:t>&lt;/p&gt;&lt;p&gt;&lt;img src="/static-img/dbOY4dWNwxJyT8wr9j4F-8Wa_2fmElRINZaobnSw1vGjF66ncvA2NwC4xxHySwUMjZ0_yWADUAVc0oW3WMtDKPiWCXqAqfKeBZxcXOrpEoF_8L9klojnkwCvEoi7ri6-cuAUa-3dKlMlVO69M-A__AXAhIg1Bvyxv__NhWQ_FOcxiOCgEG5F-L97EyqVqtBn.jpg"&gt;&lt;/p&gt;&lt;p&gt;&lt;a href = "/doc/959910-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我怎么就发现了老师家那个超级温柔的兔子和它陪伴我的日常</w:t>
      </w:r>
      <w:r>
        <w:rPr>
          <w:sz w:val="32"/>
          <w:szCs w:val="32"/>
        </w:rPr>
        <w:t>.doc" rel="alternate" download="959910-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我怎么就发现了老师家那个超级温柔的兔子和它陪伴我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