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的自然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缅北原始雨林：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自然家园</w:t>
      </w:r>
      <w:r>
        <w:rPr>
          <w:sz w:val="32"/>
          <w:szCs w:val="32"/>
        </w:rPr>
        <w:t>&lt;/p&gt;&lt;p&gt;&lt;img src="/static-img/4fDRoqShtnbPEHIomnEAtNMlyzzJTqMH0Cmk8yxVw82p7EfHHFo9YdzDmQwqZZqq.jpeg"&gt;&lt;/p&gt;&lt;p&gt;</w:t>
      </w:r>
      <w:r>
        <w:rPr>
          <w:sz w:val="32"/>
          <w:szCs w:val="32"/>
        </w:rPr>
        <w:t>在这片遥远而神秘的土地上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以其独特的生长环境和丰富的生物多样性，成为了研究者们关注的焦点。以下是对缅北原始雨林中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生活环境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地理景观</w:t>
      </w:r>
      <w:r>
        <w:rPr>
          <w:sz w:val="32"/>
          <w:szCs w:val="32"/>
        </w:rPr>
        <w:t>&lt;/p&gt;&lt;p&gt;&lt;img src="/static-img/N8azKNyq2Iu3EXqFkIzwjtMlyzzJTqMH0Cmk8yxVw82UmZHlczNacA6WsfoUgMXe9FY1LUpIdqti2QQvmgvkupjeC6q3k3gMhZRN801SFP3AGakduzZFOi7bT_LTcwQLZuoN3ctxnNAQUqGt3Rm0NA01Knb-4hpYms6J7nk7DzQPOSeAKFz2cwdMLhiLO-IS.jpg"&gt;&lt;/p&gt;&lt;p&gt;</w:t>
      </w:r>
      <w:r>
        <w:rPr>
          <w:sz w:val="32"/>
          <w:szCs w:val="32"/>
        </w:rPr>
        <w:t>缅北原始雨林由广阔的平原、蜿蜒的小溪和茂密的森林组成，这样的地理景观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提供了一个多样化且稳定的栖息地。这里不仅有适合种植与繁殖所需的大型树木，还有许多小型植物，如稀有的蕨类植物，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提供了丰富食物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地质结构</w:t>
      </w:r>
      <w:r>
        <w:rPr>
          <w:sz w:val="32"/>
          <w:szCs w:val="32"/>
        </w:rPr>
        <w:t>&lt;/p&gt;&lt;p&gt;&lt;img src="/static-img/IeJh51v3avW7Mu2AYYJ_7dMlyzzJTqMH0Cmk8yxVw82UmZHlczNacA6WsfoUgMXe9FY1LUpIdqti2QQvmgvkupjeC6q3k3gMhZRN801SFP3AGakduzZFOi7bT_LTcwQLZuoN3ctxnNAQUqGt3Rm0NA01Knb-4hpYms6J7nk7DzQPOSeAKFz2cwdMLhiLO-IS.jpeg"&gt;&lt;/p&gt;&lt;p&gt;</w:t>
      </w:r>
      <w:r>
        <w:rPr>
          <w:sz w:val="32"/>
          <w:szCs w:val="32"/>
        </w:rPr>
        <w:t>这里的地质结构也非常独特，由古老岩石构成，经过数百万年的侵蚀形成了一系列奇异的地貌形态。这不仅为本地野生动植物提供了庇护所，也使得这个地区成为考古学家的热门目的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饶的人口文化</w:t>
      </w:r>
      <w:r>
        <w:rPr>
          <w:sz w:val="32"/>
          <w:szCs w:val="32"/>
        </w:rPr>
        <w:t>&lt;/p&gt;&lt;p&gt;&lt;img src="/static-img/7IUmJHlssTrPPbE9N2Zd89MlyzzJTqMH0Cmk8yxVw82UmZHlczNacA6WsfoUgMXe9FY1LUpIdqti2QQvmgvkupjeC6q3k3gMhZRN801SFP3AGakduzZFOi7bT_LTcwQLZuoN3ctxnNAQUqGt3Rm0NA01Knb-4hpYms6J7nk7DzQPOSeAKFz2cwdMLhiLO-IS.jpeg"&gt;&lt;/p&gt;&lt;p&gt;</w:t>
      </w:r>
      <w:r>
        <w:rPr>
          <w:sz w:val="32"/>
          <w:szCs w:val="32"/>
        </w:rPr>
        <w:t>在这些未被现代文明完全改变的地方，可以找到许多保留着传统生活方式的人群，他们对于自然界持有敬畏之心，与周围环境和谐共存。他们对于当地动植物知识深厚，对于保护这种生态系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威胁与挑战</w:t>
      </w:r>
      <w:r>
        <w:rPr>
          <w:sz w:val="32"/>
          <w:szCs w:val="32"/>
        </w:rPr>
        <w:t>&lt;/p&gt;&lt;p&gt;&lt;img src="/static-img/z-lJu1Kit7d40bD0NjKYQdMlyzzJTqMH0Cmk8yxVw82UmZHlczNacA6WsfoUgMXe9FY1LUpIdqti2QQvmgvkupjeC6q3k3gMhZRN801SFP3AGakduzZFOi7bT_LTcwQLZuoN3ctxnNAQUqGt3Rm0NA01Knb-4hpYms6J7nk7DzQPOSeAKFz2cwdMLhiLO-IS.png"&gt;&lt;/p&gt;&lt;p&gt;</w:t>
      </w:r>
      <w:r>
        <w:rPr>
          <w:sz w:val="32"/>
          <w:szCs w:val="32"/>
        </w:rPr>
        <w:t>然而，这片珍贵的自然遗产面临着严重威胁。由于森林砍伐、农业扩张以及过度采矿等因素，本地区生物多样性正遭受巨大压力。如果不及时采取措施保护这一区域，它们可能会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行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片宝贵资源，一些国际组织正在努力推动可持续发展项目，比如建立国家公园，以减少人类活动对自然环境造成破坏。此外，通过教育普及，让更多人认识到维护生态平衡对于地球未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科学研究者的天堂，这里的高品质数据可以帮助我们更好理解全球气候变化、生物进化过程以及其他相关领域的问题。而通过这些发现，我们能够向公众普及关于环保意识，从而促进全社会共同参与到绿色行动中来。</w:t>
      </w:r>
      <w:r>
        <w:rPr>
          <w:sz w:val="32"/>
          <w:szCs w:val="32"/>
        </w:rPr>
        <w:t>&lt;/p&gt;&lt;p&gt;&lt;a href = "/doc/959932-</w:t>
      </w:r>
      <w:r>
        <w:rPr>
          <w:sz w:val="32"/>
          <w:szCs w:val="32"/>
        </w:rPr>
        <w:t>缅北原始雨林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自然家园</w:t>
      </w:r>
      <w:r>
        <w:rPr>
          <w:sz w:val="32"/>
          <w:szCs w:val="32"/>
        </w:rPr>
        <w:t>.doc" rel="alternate" download="959932-</w:t>
      </w:r>
      <w:r>
        <w:rPr>
          <w:sz w:val="32"/>
          <w:szCs w:val="32"/>
        </w:rPr>
        <w:t>缅北原始雨林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自然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