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女归来重生的豪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傍晚，一位曾经的妖女，重生了一次，在一个繁华的都市中。她名叫林月，是一个拥有着非凡能力和神秘背景的小镇上的传奇人物。然而，在一次意外事件之后，她不仅失去了记忆，还被困于了这个现代化社会。</w:t>
      </w:r>
      <w:r>
        <w:rPr>
          <w:sz w:val="32"/>
          <w:szCs w:val="32"/>
        </w:rPr>
        <w:t>&lt;/p&gt;&lt;p&gt;&lt;img src="/static-img/NF26XDmVyjQZEIUbA7k8LSEc_9-Iptw01hJj5auKDGQJEz5fLXcqAxaSXpuGWrJj.jpg"&gt;&lt;/p&gt;&lt;p&gt;</w:t>
      </w:r>
      <w:r>
        <w:rPr>
          <w:sz w:val="32"/>
          <w:szCs w:val="32"/>
        </w:rPr>
        <w:t>点一：失去记忆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醒来时，发现自己身处一家豪华酒店，周围是陌生的面孔和异样的设备。她的记忆仿佛断裂了，只剩下一些模糊的影像和感觉。在这片混沌之中，她逐渐意识到自己的身份已经被抹去，只有“林月”这个名字还留在她的脑海深处。她开始寻找关于自己的线索，但每个方向都似乎都是迷雾。</w:t>
      </w:r>
      <w:r>
        <w:rPr>
          <w:sz w:val="32"/>
          <w:szCs w:val="32"/>
        </w:rPr>
        <w:t>&lt;/p&gt;&lt;p&gt;&lt;img src="/static-img/XOV617ynRlo0L87otDhPVyEc_9-Iptw01hJj5auKDGRWrUBaiJR9Ig2tKvq0MBZCi2gjbAWh6MqrztQqeMoJHXFEQs-aSB2wZF7zOsKBQ-WBtsctZ0J1GlhR-PbbpsHyH-b9-FM708TNCFvWxvRokzLJQcGyNUNcuuZhSX5NHqzQRncu4_mGrdr7ZFHmrbWzNpFIIh-UtC9Hzkl2mNJrxBJPFfesGc9mkClNaR4rWAo.jpg"&gt;&lt;/p&gt;&lt;p&gt;</w:t>
      </w:r>
      <w:r>
        <w:rPr>
          <w:sz w:val="32"/>
          <w:szCs w:val="32"/>
        </w:rPr>
        <w:t>点二：揭开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林月终于找到了属于自己的财富——豪门集团。这是一家传统而权威的大企业，其影响力遍布整个城市。尽管她对公司内部的事情一无所知，但随着时间的推移，她逐渐掌握了其运作机制，并且发现，这个集团背后隐藏着许多复杂的人际关系和权力斗争。</w:t>
      </w:r>
      <w:r>
        <w:rPr>
          <w:sz w:val="32"/>
          <w:szCs w:val="32"/>
        </w:rPr>
        <w:t>&lt;/p&gt;&lt;p&gt;&lt;img src="/static-img/PEGRP1rCxeUoHwwsdOxR4yEc_9-Iptw01hJj5auKDGRWrUBaiJR9Ig2tKvq0MBZCi2gjbAWh6MqrztQqeMoJHXFEQs-aSB2wZF7zOsKBQ-WBtsctZ0J1GlhR-PbbpsHyH-b9-FM708TNCFvWxvRokzLJQcGyNUNcuuZhSX5NHqzQRncu4_mGrdr7ZFHmrbWzNpFIIh-UtC9Hzkl2mNJrxBJPFfesGc9mkClNaR4rWAo.jpg"&gt;&lt;/p&gt;&lt;p&gt;</w:t>
      </w:r>
      <w:r>
        <w:rPr>
          <w:sz w:val="32"/>
          <w:szCs w:val="32"/>
        </w:rPr>
        <w:t>点三：妖女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对集团日益深入了解，林月也开始发挥出她那不可思议的一面。在一次突如其来的危机中，她展示出了超乎常人的智慧与能力，不仅挽救了公司，也让人惊叹于她的魅力与力量。不久后，“妖女”这个称号便悄然传开，这也是她重新融入豪门圈子的关键因素之一。</w:t>
      </w:r>
      <w:r>
        <w:rPr>
          <w:sz w:val="32"/>
          <w:szCs w:val="32"/>
        </w:rPr>
        <w:t>&lt;/p&gt;&lt;p&gt;&lt;img src="/static-img/MEaoYTOy1YoT7zS8uentzSEc_9-Iptw01hJj5auKDGRWrUBaiJR9Ig2tKvq0MBZCi2gjbAWh6MqrztQqeMoJHXFEQs-aSB2wZF7zOsKBQ-WBtsctZ0J1GlhR-PbbpsHyH-b9-FM708TNCFvWxvRokzLJQcGyNUNcuuZhSX5NHqzQRncu4_mGrdr7ZFHmrbWzNpFIIh-UtC9Hzkl2mNJrxBJPFfesGc9mkClNaR4rWAo.jpg"&gt;&lt;/p&gt;&lt;p&gt;</w:t>
      </w:r>
      <w:r>
        <w:rPr>
          <w:sz w:val="32"/>
          <w:szCs w:val="32"/>
        </w:rPr>
        <w:t>点四：爱恨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我同时，林月也遇见了一些重要的人物，其中包括那个温文尔雅却又坚定信念的董事会成员，他成为了一直支持她的盟友。而另一个人，则是一个冷酷无情但又有着天赐良缘的地产大亨，他对于林月的心理构造充满好奇，同时也怀揣着无法言说的感情。但就在他们之间绽放出的花朵正要盛开之际，一场意外打破了他们共同走过的旅程，让他们不得不面对选择与牺牲。</w:t>
      </w:r>
      <w:r>
        <w:rPr>
          <w:sz w:val="32"/>
          <w:szCs w:val="32"/>
        </w:rPr>
        <w:t>&lt;/p&gt;&lt;p&gt;&lt;img src="/static-img/DYY2j6C7iIxCAB43N13n6iEc_9-Iptw01hJj5auKDGRWrUBaiJR9Ig2tKvq0MBZCi2gjbAWh6MqrztQqeMoJHXFEQs-aSB2wZF7zOsKBQ-WBtsctZ0J1GlhR-PbbpsHyH-b9-FM708TNCFvWxvRokzLJQcGyNUNcuuZhSX5NHqzQRncu4_mGrdr7ZFHmrbWzNpFIIh-UtC9Hzkl2mNJrxBJPFfesGc9mkClNaR4rWAo.jpg"&gt;&lt;/p&gt;&lt;p&gt;</w:t>
      </w:r>
      <w:r>
        <w:rPr>
          <w:sz w:val="32"/>
          <w:szCs w:val="32"/>
        </w:rPr>
        <w:t>点五：权力的游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集团中的核心人物，无论是商业战略还是家族纠纷，都需要 林月全心投入。她必须学会如何利用自身优势，与他人合作，同时避免陷入权力的漩涡。一路上，她不断地学习、成长，却未能逃脱那些背后的阴谋。此刻，她明白，要想掌控命运，就必须亲手铸就，而不是盲目跟随别人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重生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一切似乎都已经尘埃落定时，林月站在风雨交加的大厦顶层，对眼前的景象感到既震撼又有些许平静。在这段漫长而曲折的旅途中，或许最大的收获并非金钱或地位，而是在经历无数考验之后，每一步都更加坚定地拥抱自我。那份从未曾有的勇气，如同夜空中的星辰一样璀璨，即使未来充满变数，但只要心中的光芒足够明亮，那么任何道路都会通向希望。</w:t>
      </w:r>
      <w:r>
        <w:rPr>
          <w:sz w:val="32"/>
          <w:szCs w:val="32"/>
        </w:rPr>
        <w:t>&lt;/p&gt;&lt;p&gt;&lt;a href = "/doc/959947-</w:t>
      </w:r>
      <w:r>
        <w:rPr>
          <w:sz w:val="32"/>
          <w:szCs w:val="32"/>
        </w:rPr>
        <w:t>妖女归来重生的豪门秘密</w:t>
      </w:r>
      <w:r>
        <w:rPr>
          <w:sz w:val="32"/>
          <w:szCs w:val="32"/>
        </w:rPr>
        <w:t>.doc" rel="alternate" download="959947-</w:t>
      </w:r>
      <w:r>
        <w:rPr>
          <w:sz w:val="32"/>
          <w:szCs w:val="32"/>
        </w:rPr>
        <w:t>妖女归来重生的豪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