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腿法娴熟探索动画中的武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画中武术的独特魅力</w:t>
      </w:r>
      <w:r>
        <w:rPr>
          <w:sz w:val="32"/>
          <w:szCs w:val="32"/>
        </w:rPr>
        <w:t>&lt;/p&gt;&lt;p&gt;&lt;img src="/static-img/Iu9qAoI3-UhAt7E6xUHdj6tnqG0L1xNg0OuO2j016EOxTFOTHVoFb0g5kzEvRLC2.jpg"&gt;&lt;/p&gt;&lt;p&gt;</w:t>
      </w:r>
      <w:r>
        <w:rPr>
          <w:sz w:val="32"/>
          <w:szCs w:val="32"/>
        </w:rPr>
        <w:t>刻晴ちゃんがを腿法娴熟，展现了动画作品中武术元素的独特魅力。这些作品通过精心设计的动作场景和深奥的内功理念，为观众提供了一种不同的审美体验。</w:t>
      </w:r>
      <w:r>
        <w:rPr>
          <w:sz w:val="32"/>
          <w:szCs w:val="32"/>
        </w:rPr>
        <w:t>&lt;/p&gt;&lt;p&gt;</w:t>
      </w:r>
      <w:r>
        <w:rPr>
          <w:sz w:val="32"/>
          <w:szCs w:val="32"/>
        </w:rPr>
        <w:t>武术与角色性格的完美融合</w:t>
      </w:r>
      <w:r>
        <w:rPr>
          <w:sz w:val="32"/>
          <w:szCs w:val="32"/>
        </w:rPr>
        <w:t>&lt;/p&gt;&lt;p&gt;&lt;img src="/static-img/29VTER7CkSiYYwd0MnQ3m6tnqG0L1xNg0OuO2j016ENCdVyDLU1LkN_kdlalS0JAi1TXjrMRjtiFjqM0CR0k3_MU4cfeyvOhbBy23Np4GCTQxp9oBDJxQ6jyddu-qhDPXnN8VngNP8seUOziudC3wg.jpg"&gt;&lt;/p&gt;&lt;p&gt;</w:t>
      </w:r>
      <w:r>
        <w:rPr>
          <w:sz w:val="32"/>
          <w:szCs w:val="32"/>
        </w:rPr>
        <w:t>在刻晴ちゃんの角色中，我们可以看到她以柔情似水、温婉可亲的一面为人称道，同时她的腿法娴熟也充分体现了她坚韧不拔、勇敢无畏的人格特质。这种结合让角色更加立体，增强了观众的情感投入。</w:t>
      </w:r>
      <w:r>
        <w:rPr>
          <w:sz w:val="32"/>
          <w:szCs w:val="32"/>
        </w:rPr>
        <w:t>&lt;/p&gt;&lt;p&gt;</w:t>
      </w:r>
      <w:r>
        <w:rPr>
          <w:sz w:val="32"/>
          <w:szCs w:val="32"/>
        </w:rPr>
        <w:t>武术在故事叙述中的作用</w:t>
      </w:r>
      <w:r>
        <w:rPr>
          <w:sz w:val="32"/>
          <w:szCs w:val="32"/>
        </w:rPr>
        <w:t>&lt;/p&gt;&lt;p&gt;&lt;img src="/static-img/Jfnl0iv5pGmmrQIN5vrt36tnqG0L1xNg0OuO2j016ENCdVyDLU1LkN_kdlalS0JAi1TXjrMRjtiFjqM0CR0k3_MU4cfeyvOhbBy23Np4GCTQxp9oBDJxQ6jyddu-qhDPXnN8VngNP8seUOziudC3wg.jpg"&gt;&lt;/p&gt;&lt;p&gt;</w:t>
      </w:r>
      <w:r>
        <w:rPr>
          <w:sz w:val="32"/>
          <w:szCs w:val="32"/>
        </w:rPr>
        <w:t>刻晴ちゃんの故事中，武术不仅是其战斗技巧的一部分，更是情感表达和个人成长的一个重要载体。它帮助我们理解角色的心理状态，并且在关键时刻为故事推进提供了紧张刺激的情节。</w:t>
      </w:r>
      <w:r>
        <w:rPr>
          <w:sz w:val="32"/>
          <w:szCs w:val="32"/>
        </w:rPr>
        <w:t>&lt;/p&gt;&lt;p&gt;</w:t>
      </w:r>
      <w:r>
        <w:rPr>
          <w:sz w:val="32"/>
          <w:szCs w:val="32"/>
        </w:rPr>
        <w:t>动画风格与武术表现手法</w:t>
      </w:r>
      <w:r>
        <w:rPr>
          <w:sz w:val="32"/>
          <w:szCs w:val="32"/>
        </w:rPr>
        <w:t>&lt;/p&gt;&lt;p&gt;&lt;img src="/static-img/YLVZO_X7v73ywMQHH2xKT6tnqG0L1xNg0OuO2j016ENCdVyDLU1LkN_kdlalS0JAi1TXjrMRjtiFjqM0CR0k3_MU4cfeyvOhbBy23Np4GCTQxp9oBDJxQ6jyddu-qhDPXnN8VngNP8seUOziudC3wg.jpg"&gt;&lt;/p&gt;&lt;p&gt;</w:t>
      </w:r>
      <w:r>
        <w:rPr>
          <w:sz w:val="32"/>
          <w:szCs w:val="32"/>
        </w:rPr>
        <w:t>通过对比不同动画作品，我们可以发现各自独有的风格和表现手法。在刻晴ちゃん这样的作品里，艺术家的笔触和色彩运用都被巧妙地用于展示人物运动带来的视觉冲击，让观众仿佛置身于剧情之中。</w:t>
      </w:r>
      <w:r>
        <w:rPr>
          <w:sz w:val="32"/>
          <w:szCs w:val="32"/>
        </w:rPr>
        <w:t>&lt;/p&gt;&lt;p&gt;</w:t>
      </w:r>
      <w:r>
        <w:rPr>
          <w:sz w:val="32"/>
          <w:szCs w:val="32"/>
        </w:rPr>
        <w:t>武学文化背景与传统影响</w:t>
      </w:r>
      <w:r>
        <w:rPr>
          <w:sz w:val="32"/>
          <w:szCs w:val="32"/>
        </w:rPr>
        <w:t>&lt;/p&gt;&lt;p&gt;&lt;img src="/static-img/jLjjoo7I8KPsxVmKrwCrqatnqG0L1xNg0OuO2j016ENCdVyDLU1LkN_kdlalS0JAi1TXjrMRjtiFjqM0CR0k3_MU4cfeyvOhbBy23Np4GCTQxp9oBDJxQ6jyddu-qhDPXnN8VngNP8seUOziudC3wg.jpg"&gt;&lt;/p&gt;&lt;p&gt;</w:t>
      </w:r>
      <w:r>
        <w:rPr>
          <w:sz w:val="32"/>
          <w:szCs w:val="32"/>
        </w:rPr>
        <w:t>刻 晴ちゃのが所处的世界往往拥有丰富多样的文化背景，其中包括中国、日本等国传统武学理念。这使得动画中的武术不仅具有实战价值，还蕴含着深厚的文化底蕴，为现代观众提供了一种历史知识学习的手段。</w:t>
      </w:r>
      <w:r>
        <w:rPr>
          <w:sz w:val="32"/>
          <w:szCs w:val="32"/>
        </w:rPr>
        <w:t>&lt;/p&gt;&lt;p&gt;</w:t>
      </w:r>
      <w:r>
        <w:rPr>
          <w:sz w:val="32"/>
          <w:szCs w:val="32"/>
        </w:rPr>
        <w:t>对现代年轻人的启示意义</w:t>
      </w:r>
      <w:r>
        <w:rPr>
          <w:sz w:val="32"/>
          <w:szCs w:val="32"/>
        </w:rPr>
        <w:t>&lt;/p&gt;&lt;p&gt;</w:t>
      </w:r>
      <w:r>
        <w:rPr>
          <w:sz w:val="32"/>
          <w:szCs w:val="32"/>
        </w:rPr>
        <w:t>针对现代年轻人而言，这些描绘刻晴ちゃん腿法娴熟的小说或漫画，可以作为一种精神寄托，对他们来说是一种健康向上的生活态度建议，也鼓励他们追求自己的梦想，不断提升自己。</w:t>
      </w:r>
      <w:r>
        <w:rPr>
          <w:sz w:val="32"/>
          <w:szCs w:val="32"/>
        </w:rPr>
        <w:t>&lt;/p&gt;&lt;p&gt;&lt;a href = "/doc/959979-</w:t>
      </w:r>
      <w:r>
        <w:rPr>
          <w:sz w:val="32"/>
          <w:szCs w:val="32"/>
        </w:rPr>
        <w:t>刻晴腿法娴熟探索动画中的武术魅力</w:t>
      </w:r>
      <w:r>
        <w:rPr>
          <w:sz w:val="32"/>
          <w:szCs w:val="32"/>
        </w:rPr>
        <w:t>.doc" rel="alternate" download="959979-</w:t>
      </w:r>
      <w:r>
        <w:rPr>
          <w:sz w:val="32"/>
          <w:szCs w:val="32"/>
        </w:rPr>
        <w:t>刻晴腿法娴熟探索动画中的武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