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我是如何成为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的小主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短视频平台抖音上涌现了无数个性鲜明的“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。他们是那些在虚拟世界中以真实感受为依托，展现生活点滴的小主播。今天，我要和大家分享一下我是如何成为这类小主播中的一个的。</w:t>
      </w:r>
      <w:r>
        <w:rPr>
          <w:sz w:val="32"/>
          <w:szCs w:val="32"/>
        </w:rPr>
        <w:t>&lt;/p&gt;&lt;p&gt;&lt;img src="/static-img/wpptjqBMrTNPmVYGO1dEarR4lnl8dtUdTV5bWXk1404.jpeg"&gt;&lt;/p&gt;&lt;p&gt;</w:t>
      </w:r>
      <w:r>
        <w:rPr>
          <w:sz w:val="32"/>
          <w:szCs w:val="32"/>
        </w:rPr>
        <w:t>记得刚开始的时候，我只是一个普通的网民，对于抖音这个平台也是一知半解。有一天，在朋友们的一再鼓励下，我决定尝试着发布一些自己的生活内容。我发现，当我把自己平时看似琐碎却又充满温馨的日常记录转化为视频时，那种感觉就像是打开了心灵之窗，让人感到既亲切又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款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作为我的背景音乐。这不仅因为它让我想起了童年，但更重要的是，它带给人的感觉非常舒缓，让人仿佛置身于一种宁静与放松的大气中。每当我录制视频时，这首曲子就会播放，给我带来一份淡定的力量，使得我的每一次表达都显得那么自然而然。</w:t>
      </w:r>
      <w:r>
        <w:rPr>
          <w:sz w:val="32"/>
          <w:szCs w:val="32"/>
        </w:rPr>
        <w:t>&lt;/p&gt;&lt;p&gt;&lt;img src="/static-img/BEdpSEPuJTRGVxSYEmzRoLjNbjRRcOmw13LoPTAQEG2yT533xp_iUZB7gaIZ9AxzKBLyY9Mmv727qamfCKXAJpvPYGW5dIRezMh4cKHZU1SFDqMk9TTAsXWANzkBmT78TSpwRLJoZN9_vgy4EJVJVPw4_JraIvoVwta2Ho0HF09_e8_YtDjgwt8tOCZz66A0.png"&gt;&lt;/p&gt;&lt;p&gt;</w:t>
      </w:r>
      <w:r>
        <w:rPr>
          <w:sz w:val="32"/>
          <w:szCs w:val="32"/>
        </w:rPr>
        <w:t>随着时间的推移，我的账号慢慢吸引了一批忠实观众。他们喜欢上了我那独特的声音、穿梭在城市角落里的摄影，以及那些简单却深刻的情感传递。当有人问及我的秘诀时，我总会说：“一切都是从那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开始。”它成为了连接我与观众之间桥梁，也是我作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好友甚至开玩笑地将我称作“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这个名字让很多人对我的作品产生了浓厚兴趣。不久之后，就有更多的人通过搜索这个标签找到并关注了我的账号。在这个过程中，我学会了如何利用这种口语化、贴近用户的心理需求去创作内容，从而提升自己的影响力和粉丝基础。</w:t>
      </w:r>
      <w:r>
        <w:rPr>
          <w:sz w:val="32"/>
          <w:szCs w:val="32"/>
        </w:rPr>
        <w:t>&lt;/p&gt;&lt;p&gt;&lt;img src="/static-img/--ZZNLrZuH5HYRi5wRLGy7jNbjRRcOmw13LoPTAQEG2yT533xp_iUZB7gaIZ9AxzKBLyY9Mmv727qamfCKXAJpvPYGW5dIRezMh4cKHZU1SFDqMk9TTAsXWANzkBmT78TSpwRLJoZN9_vgy4EJVJVPw4_JraIvoVwta2Ho0HF09_e8_YtDjgwt8tOCZz66A0.png"&gt;&lt;/p&gt;&lt;p&gt;</w:t>
      </w:r>
      <w:r>
        <w:rPr>
          <w:sz w:val="32"/>
          <w:szCs w:val="32"/>
        </w:rPr>
        <w:t>现在，每当有人提到“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这两个词汇，他们脑海里马上就会浮现出那个温柔、真诚的小主播——就是曾经用过相同背景音乐的小编笔下生动形象。而对于我来说，无论是回忆还是继续前行，都离不开那首永远不能忘怀的歌声，它成了我们共同语言，也成为了连接我们的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场关于分享和互动的大舞台，那么别犹豫，不妨尝试一下，用你的声音，用你的故事，用你的“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让世界听到你独特的声音吧！</w:t>
      </w:r>
      <w:r>
        <w:rPr>
          <w:sz w:val="32"/>
          <w:szCs w:val="32"/>
        </w:rPr>
        <w:t>&lt;/p&gt;&lt;p&gt;&lt;img src="/static-img/xVKksmd9D-LXuSGDqHBP-bjNbjRRcOmw13LoPTAQEG2yT533xp_iUZB7gaIZ9AxzKBLyY9Mmv727qamfCKXAJpvPYGW5dIRezMh4cKHZU1SFDqMk9TTAsXWANzkBmT78TSpwRLJoZN9_vgy4EJVJVPw4_JraIvoVwta2Ho0HF09_e8_YtDjgwt8tOCZz66A0.jpeg"&gt;&lt;/p&gt;&lt;p&gt;&lt;a href = "/doc/96007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成为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小主播的</w:t>
      </w:r>
      <w:r>
        <w:rPr>
          <w:sz w:val="32"/>
          <w:szCs w:val="32"/>
        </w:rPr>
        <w:t>.doc" rel="alternate" download="96007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成为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小主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